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1590"/>
        <w:gridCol w:w="846"/>
        <w:gridCol w:w="636"/>
        <w:gridCol w:w="636"/>
        <w:gridCol w:w="846"/>
        <w:gridCol w:w="1056"/>
        <w:gridCol w:w="846"/>
        <w:gridCol w:w="233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</w:t>
            </w:r>
            <w:r>
              <w:rPr>
                <w:rFonts w:ascii="NSimSun" w:hAnsi="NSimSun" w:cs="PMingLiU;新細明體" w:eastAsia="NSimSun"/>
                <w:lang w:eastAsia="zh-CN"/>
              </w:rPr>
              <w:t>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G Pinyin Sans+" w:hAnsi="WG Pinyin Sans+" w:eastAsia="WG Pinyin Sans+" w:cs="WG Pinyin Sans+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sz w:val="20"/>
                <w:szCs w:val="20"/>
                <w:lang w:eastAsia="zh-CN"/>
              </w:rPr>
              <w:t>piny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PMingLiU;新細明體" w:eastAsia="NSimSun"/>
                <w:lang w:eastAsia="zh-CN"/>
              </w:rPr>
              <w:t>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PMingLiU;新細明體" w:eastAsia="NSimSun"/>
                <w:lang w:eastAsia="zh-CN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相</w:t>
            </w:r>
            <w:r>
              <w:rPr>
                <w:rFonts w:ascii="NSimSun" w:hAnsi="NSimSun" w:cs="PMingLiU;新細明體" w:eastAsia="NSimSun"/>
                <w:lang w:eastAsia="zh-CN"/>
              </w:rPr>
              <w:t>关语</w:t>
            </w:r>
            <w:r>
              <w:rPr>
                <w:rFonts w:ascii="NSimSun" w:hAnsi="NSimSun" w:cs="NSimSun" w:eastAsia="NSimSun"/>
                <w:lang w:eastAsia="zh-CN"/>
              </w:rPr>
              <w:t>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相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ＭＳ Ｐゴシック"/>
                <w:lang w:eastAsia="zh-CN"/>
              </w:rPr>
            </w:pPr>
            <w:r>
              <w:rPr>
                <w:rFonts w:eastAsia="NSimSun" w:cs="ＭＳ Ｐゴシック" w:ascii="NSimSun" w:hAnsi="NSimSun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同志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Tóngzhì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师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傅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Shīfù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惊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讶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Jīngy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目前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Mùqiá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时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现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不管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 xml:space="preserve">Bùguǎn 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连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不管～都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商店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Shāngdià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售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货员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Shòuhuòyuá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赞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成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Zànché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反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对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称呼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Chēnghū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本来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Běnlá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副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相当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Xiāngdā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副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技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艺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Jìyì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工人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Gōngré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闹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Nào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厉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害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Lìhà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阶级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Jiējí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敌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人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Díré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敢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Gǎ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助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1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随便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Suíbià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后来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Hòulá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时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为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什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么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Wèishényāo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疑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慢慢儿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Mànmànr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副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流行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Liúxí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，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  <w:t>V</w:t>
            </w:r>
            <w:r>
              <w:rPr>
                <w:rFonts w:ascii="NSimSun" w:hAnsi="NSimSun" w:cs="NSimSun" w:eastAsia="NSimSun"/>
                <w:kern w:val="0"/>
                <w:lang w:eastAsia="zh-CN"/>
              </w:rPr>
              <w:t>起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qǐ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变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Bià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多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样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化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Duōyànghu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合适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Héshì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2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过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去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Guòqù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时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从前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先生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Xiānshē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小姐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Xiǎojiě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职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位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Zhíwè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厂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长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Chǎngzhǎ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经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理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Jīnglǐ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职业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Zhíyè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工作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范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围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Fànwé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缩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小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Suōxiǎo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放大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习惯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Xíguà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亲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属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Qīnshǔ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3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同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辈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Tóngbè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4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年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长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Niánzhǎ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年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轻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大哥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Dàgē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大姐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Dàjiě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大嫂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Dàsǎo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小孩儿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Xiǎoháir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小弟弟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Xiǎodìdì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小妹妹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Xiǎomèimèi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4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则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Zé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连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就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4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年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轻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人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Niánqīngré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老年人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49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亲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切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Qīnqiè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冷淡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5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热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情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Rèqí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冷漠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5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注意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Zhùyì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5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对</w:t>
            </w:r>
            <w:r>
              <w:rPr>
                <w:rFonts w:ascii="NSimSun" w:hAnsi="NSimSun" w:cs="ＭＳ 明朝;MS Mincho" w:eastAsia="NSimSun"/>
                <w:kern w:val="0"/>
                <w:lang w:eastAsia="zh-CN"/>
              </w:rPr>
              <w:t>方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Duìfā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53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年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龄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  <w:lang w:eastAsia="zh-CN"/>
              </w:rPr>
              <w:t>Niánlíng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lang w:eastAsia="zh-CN"/>
              </w:rPr>
              <w:t>年</w:t>
            </w:r>
            <w:r>
              <w:rPr>
                <w:rFonts w:ascii="NSimSun" w:hAnsi="NSimSun" w:cs="PMingLiU;新細明體" w:eastAsia="NSimSun"/>
                <w:kern w:val="0"/>
                <w:lang w:eastAsia="zh-CN"/>
              </w:rPr>
              <w:t>纪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身份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Shēnfèn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倒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Dào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PMingLiU;新細明體" w:eastAsia="NSimSun"/>
                <w:kern w:val="0"/>
              </w:rPr>
              <w:t>动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倒反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反而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Fǎn'ér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副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失礼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kern w:val="0"/>
                <w:sz w:val="20"/>
                <w:szCs w:val="20"/>
              </w:rPr>
            </w:pPr>
            <w:r>
              <w:rPr>
                <w:rFonts w:eastAsia="WG Pinyin Sans+" w:cs="WG Pinyin Sans+" w:ascii="WG Pinyin Sans+" w:hAnsi="WG Pinyin Sans+"/>
                <w:kern w:val="0"/>
                <w:sz w:val="20"/>
                <w:szCs w:val="20"/>
              </w:rPr>
              <w:t>Shīlǐ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</w:rPr>
            </w:pPr>
            <w:r>
              <w:rPr>
                <w:rFonts w:ascii="NSimSun" w:hAnsi="NSimSun" w:cs="NSimSun" w:eastAsia="NSimSun"/>
                <w:kern w:val="0"/>
              </w:rPr>
              <w:t>形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SimSun;宋体" w:cs="NSimSun"/>
                <w:kern w:val="0"/>
                <w:lang w:eastAsia="zh-CN"/>
              </w:rPr>
            </w:pPr>
            <w:r>
              <w:rPr>
                <w:rFonts w:eastAsia="SimSun;宋体" w:cs="NSimSun" w:ascii="NSimSun" w:hAnsi="NSimSun"/>
                <w:kern w:val="0"/>
                <w:lang w:eastAsia="zh-CN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lang w:eastAsia="zh-CN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</w:rPr>
            </w:pPr>
            <w:r>
              <w:rPr>
                <w:rFonts w:eastAsia="NSimSun" w:cs="NSimSun" w:ascii="NSimSun" w:hAnsi="N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328545</wp:posOffset>
            </wp:positionV>
            <wp:extent cx="1341755" cy="1485900"/>
            <wp:effectExtent l="0" t="0" r="0" b="0"/>
            <wp:wrapTight wrapText="bothSides">
              <wp:wrapPolygon edited="0">
                <wp:start x="17690" y="101"/>
                <wp:lineTo x="16713" y="206"/>
                <wp:lineTo x="14976" y="1250"/>
                <wp:lineTo x="14976" y="1772"/>
                <wp:lineTo x="9983" y="2606"/>
                <wp:lineTo x="8681" y="2920"/>
                <wp:lineTo x="8681" y="3438"/>
                <wp:lineTo x="4228" y="4485"/>
                <wp:lineTo x="2494" y="5006"/>
                <wp:lineTo x="1951" y="6673"/>
                <wp:lineTo x="2383" y="8449"/>
                <wp:lineTo x="1518" y="9073"/>
                <wp:lineTo x="756" y="9908"/>
                <wp:lineTo x="106" y="11786"/>
                <wp:lineTo x="-108" y="14084"/>
                <wp:lineTo x="1081" y="16797"/>
                <wp:lineTo x="1518" y="18468"/>
                <wp:lineTo x="1407" y="20134"/>
                <wp:lineTo x="974" y="20554"/>
                <wp:lineTo x="1300" y="20969"/>
                <wp:lineTo x="8138" y="21494"/>
                <wp:lineTo x="9113" y="21494"/>
                <wp:lineTo x="18666" y="21494"/>
                <wp:lineTo x="20293" y="21284"/>
                <wp:lineTo x="19753" y="20134"/>
                <wp:lineTo x="19753" y="18468"/>
                <wp:lineTo x="20619" y="11786"/>
                <wp:lineTo x="21270" y="10120"/>
                <wp:lineTo x="21599" y="8449"/>
                <wp:lineTo x="21599" y="6465"/>
                <wp:lineTo x="21270" y="5006"/>
                <wp:lineTo x="20293" y="4378"/>
                <wp:lineTo x="18559" y="3438"/>
                <wp:lineTo x="19424" y="3022"/>
                <wp:lineTo x="20293" y="2085"/>
                <wp:lineTo x="20186" y="1772"/>
                <wp:lineTo x="18773" y="101"/>
                <wp:lineTo x="17690" y="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1145</wp:posOffset>
            </wp:positionV>
            <wp:extent cx="1588770" cy="1828800"/>
            <wp:effectExtent l="0" t="0" r="0" b="0"/>
            <wp:wrapTight wrapText="bothSides">
              <wp:wrapPolygon edited="0">
                <wp:start x="3989" y="0"/>
                <wp:lineTo x="3444" y="467"/>
                <wp:lineTo x="1269" y="3467"/>
                <wp:lineTo x="-181" y="5515"/>
                <wp:lineTo x="-2" y="5828"/>
                <wp:lineTo x="903" y="7563"/>
                <wp:lineTo x="2898" y="10084"/>
                <wp:lineTo x="723" y="12611"/>
                <wp:lineTo x="-181" y="14973"/>
                <wp:lineTo x="-181" y="20962"/>
                <wp:lineTo x="13789" y="21282"/>
                <wp:lineTo x="17600" y="21282"/>
                <wp:lineTo x="18325" y="21282"/>
                <wp:lineTo x="21413" y="20175"/>
                <wp:lineTo x="21600" y="19228"/>
                <wp:lineTo x="21600" y="14813"/>
                <wp:lineTo x="21413" y="12451"/>
                <wp:lineTo x="19596" y="10557"/>
                <wp:lineTo x="18871" y="10084"/>
                <wp:lineTo x="19416" y="7563"/>
                <wp:lineTo x="21233" y="5042"/>
                <wp:lineTo x="21053" y="2201"/>
                <wp:lineTo x="17421" y="313"/>
                <wp:lineTo x="5619" y="0"/>
                <wp:lineTo x="398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442845</wp:posOffset>
            </wp:positionV>
            <wp:extent cx="1000125" cy="1371600"/>
            <wp:effectExtent l="0" t="0" r="0" b="0"/>
            <wp:wrapTight wrapText="bothSides">
              <wp:wrapPolygon edited="0">
                <wp:start x="13575" y="0"/>
                <wp:lineTo x="12491" y="447"/>
                <wp:lineTo x="11873" y="1120"/>
                <wp:lineTo x="11873" y="2021"/>
                <wp:lineTo x="12032" y="3596"/>
                <wp:lineTo x="10331" y="4158"/>
                <wp:lineTo x="6940" y="5398"/>
                <wp:lineTo x="5703" y="5736"/>
                <wp:lineTo x="3854" y="6857"/>
                <wp:lineTo x="3701" y="7873"/>
                <wp:lineTo x="4007" y="8998"/>
                <wp:lineTo x="6628" y="10796"/>
                <wp:lineTo x="2771" y="12484"/>
                <wp:lineTo x="2618" y="13157"/>
                <wp:lineTo x="2618" y="14396"/>
                <wp:lineTo x="457" y="15856"/>
                <wp:lineTo x="-154" y="19795"/>
                <wp:lineTo x="769" y="21483"/>
                <wp:lineTo x="19438" y="21483"/>
                <wp:lineTo x="19744" y="19795"/>
                <wp:lineTo x="19897" y="17997"/>
                <wp:lineTo x="19897" y="16194"/>
                <wp:lineTo x="19279" y="14396"/>
                <wp:lineTo x="18973" y="12598"/>
                <wp:lineTo x="21440" y="10796"/>
                <wp:lineTo x="21600" y="8998"/>
                <wp:lineTo x="20363" y="7086"/>
                <wp:lineTo x="18508" y="5956"/>
                <wp:lineTo x="17278" y="5398"/>
                <wp:lineTo x="18049" y="3596"/>
                <wp:lineTo x="18820" y="3371"/>
                <wp:lineTo x="19126" y="2584"/>
                <wp:lineTo x="18820" y="1120"/>
                <wp:lineTo x="16660" y="109"/>
                <wp:lineTo x="14964" y="0"/>
                <wp:lineTo x="135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57045</wp:posOffset>
            </wp:positionV>
            <wp:extent cx="1870710" cy="21717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Grocery%20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cery%20Sh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WG Pinyin Sans+">
    <w:charset w:val="86"/>
    <w:family w:val="swiss"/>
    <w:pitch w:val="variable"/>
  </w:font>
  <w:font w:name="KF-GB P FangSong"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rPr/>
      <w:t>副専攻中国語　中級・文法</w:t>
    </w:r>
    <w:r>
      <w:rPr/>
      <w:tab/>
      <w:tab/>
      <w:t xml:space="preserve">    </w:t>
    </w:r>
    <w:r>
      <w:rPr>
        <w:rFonts w:eastAsia="SimSun;宋体"/>
      </w:rPr>
      <w:t xml:space="preserve">        </w:t>
    </w:r>
    <w:r>
      <w:rPr/>
      <w:t>2005.</w:t>
    </w:r>
    <w:r>
      <w:rPr>
        <w:rFonts w:eastAsia="SimSun;宋体"/>
      </w:rPr>
      <w:t>06</w:t>
    </w:r>
    <w:r>
      <w:rPr/>
      <w:t>.</w:t>
    </w:r>
    <w:r>
      <w:rPr>
        <w:rFonts w:eastAsia="SimSun;宋体"/>
      </w:rPr>
      <w:t>01</w:t>
    </w:r>
  </w:p>
  <w:p>
    <w:pPr>
      <w:pStyle w:val="Header"/>
      <w:rPr/>
    </w:pPr>
    <w:r>
      <w:rPr>
        <w:rFonts w:ascii="KF-GB P FangSong" w:hAnsi="KF-GB P FangSong" w:eastAsia="KF-GB P FangSong"/>
        <w:lang w:eastAsia="zh-CN"/>
      </w:rPr>
      <w:t>第</w:t>
    </w:r>
    <w:r>
      <w:rPr>
        <w:rFonts w:ascii="ＭＳ 明朝;MS Mincho" w:hAnsi="ＭＳ 明朝;MS Mincho" w:cs="ＭＳ 明朝;MS Mincho" w:eastAsia="SimSun;宋体"/>
        <w:lang w:eastAsia="zh-CN"/>
      </w:rPr>
      <w:t>二</w:t>
    </w:r>
    <w:r>
      <w:rPr>
        <w:rFonts w:ascii="KF-GB P FangSong" w:hAnsi="KF-GB P FangSong" w:eastAsia="KF-GB P FangSong"/>
        <w:lang w:eastAsia="zh-CN"/>
      </w:rPr>
      <w:t>课</w:t>
    </w:r>
    <w:r>
      <w:rPr>
        <w:rFonts w:eastAsia="KF-GB P FangSong" w:ascii="KF-GB P FangSong" w:hAnsi="KF-GB P FangSong"/>
      </w:rPr>
      <w:t>[</w:t>
    </w:r>
    <w:r>
      <w:rPr>
        <w:rFonts w:ascii="KF-GB P FangSong" w:hAnsi="KF-GB P FangSong" w:eastAsia="KF-GB P FangSong"/>
        <w:lang w:eastAsia="zh-CN"/>
      </w:rPr>
      <w:t>阅读</w:t>
    </w:r>
    <w:r>
      <w:rPr>
        <w:rFonts w:eastAsia="KF-GB P FangSong" w:cs="ＭＳ 明朝;MS Mincho" w:ascii="KF-GB P FangSong" w:hAnsi="KF-GB P FangSong"/>
      </w:rPr>
      <w:t>]</w:t>
    </w:r>
    <w:r>
      <w:rPr>
        <w:rFonts w:ascii="KF-GB P FangSong" w:hAnsi="KF-GB P FangSong" w:eastAsia="KF-GB P FangSong"/>
        <w:lang w:eastAsia="zh-CN"/>
      </w:rPr>
      <w:t>词语确认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00:00Z</dcterms:created>
  <dc:creator>Kuo Hsiuchin</dc:creator>
  <dc:description/>
  <dc:language>en-US</dc:language>
  <cp:lastModifiedBy>Kuo Hsiuchin</cp:lastModifiedBy>
  <cp:lastPrinted>2005-06-01T10:06:00Z</cp:lastPrinted>
  <dcterms:modified xsi:type="dcterms:W3CDTF">2005-06-01T01:11:00Z</dcterms:modified>
  <cp:revision>27</cp:revision>
  <dc:subject/>
  <dc:title>生词</dc:title>
</cp:coreProperties>
</file>