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怕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p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拍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pā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跑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p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跑</w:t>
      </w:r>
      <w:r>
        <w:rPr>
          <w:rFonts w:ascii="KF-GB FangSong" w:hAnsi="KF-GB FangSong" w:cs="PMingLiU;新細明體" w:eastAsia="KF-GB FangSong"/>
          <w:kern w:val="0"/>
          <w:szCs w:val="21"/>
        </w:rPr>
        <w:t>步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pǎo b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陪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pé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朋友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péng you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便宜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pián yi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票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pi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漂亮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piào liang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爸爸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bà ba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白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á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百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ǎ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搬</w:t>
      </w:r>
      <w:r>
        <w:rPr>
          <w:rFonts w:ascii="KF-GB FangSong" w:hAnsi="KF-GB FangSong" w:cs="PMingLiU;新細明體" w:eastAsia="KF-GB FangSong"/>
          <w:kern w:val="0"/>
          <w:szCs w:val="21"/>
        </w:rPr>
        <w:t>开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ān kā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办</w:t>
      </w:r>
      <w:r>
        <w:rPr>
          <w:rFonts w:ascii="KF-GB FangSong" w:hAnsi="KF-GB FangSong" w:cs="ＭＳ 明朝;MS Mincho" w:eastAsia="KF-GB FangSong"/>
          <w:kern w:val="0"/>
          <w:szCs w:val="21"/>
        </w:rPr>
        <w:t>事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àn sh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帮助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āng zh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薄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á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包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ā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报</w:t>
      </w:r>
      <w:r>
        <w:rPr>
          <w:rFonts w:ascii="KF-GB FangSong" w:hAnsi="KF-GB FangSong" w:cs="ＭＳ 明朝;MS Mincho" w:eastAsia="KF-GB FangSong"/>
          <w:kern w:val="0"/>
          <w:szCs w:val="21"/>
        </w:rPr>
        <w:t>告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ào g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包您</w:t>
      </w:r>
      <w:r>
        <w:rPr>
          <w:rFonts w:ascii="KF-GB FangSong" w:hAnsi="KF-GB FangSong" w:cs="PMingLiU;新細明體" w:eastAsia="KF-GB FangSong"/>
          <w:kern w:val="0"/>
          <w:szCs w:val="21"/>
        </w:rPr>
        <w:t>满</w:t>
      </w:r>
      <w:r>
        <w:rPr>
          <w:rFonts w:ascii="KF-GB FangSong" w:hAnsi="KF-GB FangSong" w:cs="ＭＳ 明朝;MS Mincho" w:eastAsia="KF-GB FangSong"/>
          <w:kern w:val="0"/>
          <w:szCs w:val="21"/>
        </w:rPr>
        <w:t>意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āo nín mǎn y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被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è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北京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ěi jī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碑林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ēi lí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本地人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ěn dì ré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eastAsia="KF-GB FangSong"/>
          <w:kern w:val="0"/>
          <w:szCs w:val="21"/>
          <w:lang w:eastAsia="zh-CN"/>
        </w:rPr>
        <w:t>比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b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eastAsia="KF-GB FangSong"/>
          <w:kern w:val="0"/>
          <w:szCs w:val="21"/>
          <w:lang w:eastAsia="zh-CN"/>
        </w:rPr>
        <w:t>比如</w:t>
      </w: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说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bǐ rú shuō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毕业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bì yè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标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iā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表</w:t>
      </w:r>
      <w:r>
        <w:rPr>
          <w:rFonts w:ascii="KF-GB FangSong" w:hAnsi="KF-GB FangSong" w:cs="PMingLiU;新細明體" w:eastAsia="KF-GB FangSong"/>
          <w:kern w:val="0"/>
          <w:szCs w:val="21"/>
        </w:rPr>
        <w:t>现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iǎo xià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博物院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ó wù yuà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部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不</w:t>
      </w:r>
      <w:r>
        <w:rPr>
          <w:rFonts w:ascii="KF-GB FangSong" w:hAnsi="KF-GB FangSong" w:cs="PMingLiU;新細明體" w:eastAsia="KF-GB FangSong"/>
          <w:kern w:val="0"/>
          <w:szCs w:val="21"/>
        </w:rPr>
        <w:t>错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ú cuò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不敢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ù g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不好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bù hǎo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不舒服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bù shū fu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不太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ú tà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不要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ú y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不用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bú yò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才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á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彩色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ǎi sè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曹操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áo cā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茶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á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差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茶杯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á bē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差不多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à bu duō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茶</w:t>
      </w:r>
      <w:r>
        <w:rPr>
          <w:rFonts w:ascii="KF-GB FangSong" w:hAnsi="KF-GB FangSong" w:cs="PMingLiU;新細明體" w:eastAsia="KF-GB FangSong"/>
          <w:kern w:val="0"/>
          <w:szCs w:val="21"/>
        </w:rPr>
        <w:t>壶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á hú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茶碗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á w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茶叶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á yè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常常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áng chá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常来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áng lá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吃</w:t>
      </w:r>
      <w:r>
        <w:rPr>
          <w:rFonts w:ascii="KF-GB FangSong" w:hAnsi="KF-GB FangSong" w:cs="PMingLiU;新細明體" w:eastAsia="KF-GB FangSong"/>
          <w:kern w:val="0"/>
          <w:szCs w:val="21"/>
        </w:rPr>
        <w:t>药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ī y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丑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ǒ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抽烟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ōu yā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出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出差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ū chā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出丑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ū chǒ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厨房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ú fá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出国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ū guó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出去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ū q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出院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ū yuà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船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uá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穿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uā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吹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hu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瓷器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í q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醋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c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他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ā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太</w:t>
      </w:r>
      <w:r>
        <w:rPr>
          <w:rFonts w:eastAsia="KF-GB FangSong" w:ascii="KF-GB FangSong" w:hAnsi="KF-GB FangSong"/>
          <w:kern w:val="0"/>
          <w:szCs w:val="21"/>
        </w:rPr>
        <w:t>~</w:t>
      </w:r>
      <w:r>
        <w:rPr>
          <w:rFonts w:ascii="KF-GB FangSong" w:hAnsi="KF-GB FangSong" w:eastAsia="KF-GB FangSong"/>
          <w:kern w:val="0"/>
          <w:szCs w:val="21"/>
        </w:rPr>
        <w:t>了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tài ~le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谈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á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唐</w:t>
      </w:r>
      <w:r>
        <w:rPr>
          <w:rFonts w:ascii="KF-GB FangSong" w:hAnsi="KF-GB FangSong" w:cs="PMingLiU;新細明體" w:eastAsia="KF-GB FangSong"/>
          <w:kern w:val="0"/>
          <w:szCs w:val="21"/>
        </w:rPr>
        <w:t>诗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áng sh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套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特</w:t>
      </w:r>
      <w:r>
        <w:rPr>
          <w:rFonts w:ascii="KF-GB FangSong" w:hAnsi="KF-GB FangSong" w:cs="PMingLiU;新細明體" w:eastAsia="KF-GB FangSong"/>
          <w:kern w:val="0"/>
          <w:szCs w:val="21"/>
        </w:rPr>
        <w:t>别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è bié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替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踢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提高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í gā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体力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ǐ l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体温表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ǐ wēn bi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提</w:t>
      </w:r>
      <w:r>
        <w:rPr>
          <w:rFonts w:ascii="KF-GB FangSong" w:hAnsi="KF-GB FangSong" w:cs="PMingLiU;新細明體" w:eastAsia="KF-GB FangSong"/>
          <w:kern w:val="0"/>
          <w:szCs w:val="21"/>
        </w:rPr>
        <w:t>议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í y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天安</w:t>
      </w:r>
      <w:r>
        <w:rPr>
          <w:rFonts w:ascii="KF-GB FangSong" w:hAnsi="KF-GB FangSong" w:cs="PMingLiU;新細明體" w:eastAsia="KF-GB FangSong"/>
          <w:kern w:val="0"/>
          <w:szCs w:val="21"/>
        </w:rPr>
        <w:t>门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iān ān mé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天黑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iān hē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天亮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iān lià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天气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iān q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跳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i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跳舞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iào wǔ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铁观</w:t>
      </w:r>
      <w:r>
        <w:rPr>
          <w:rFonts w:ascii="KF-GB FangSong" w:hAnsi="KF-GB FangSong" w:cs="ＭＳ 明朝;MS Mincho" w:eastAsia="KF-GB FangSong"/>
          <w:kern w:val="0"/>
          <w:szCs w:val="21"/>
          <w:lang w:eastAsia="zh-CN"/>
        </w:rPr>
        <w:t>音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tiě guān yī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铁</w:t>
      </w:r>
      <w:r>
        <w:rPr>
          <w:rFonts w:ascii="KF-GB FangSong" w:hAnsi="KF-GB FangSong" w:cs="ＭＳ 明朝;MS Mincho" w:eastAsia="KF-GB FangSong"/>
          <w:kern w:val="0"/>
          <w:szCs w:val="21"/>
          <w:lang w:eastAsia="zh-CN"/>
        </w:rPr>
        <w:t>路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tiě l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听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ī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挺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ǐ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听</w:t>
      </w:r>
      <w:r>
        <w:rPr>
          <w:rFonts w:ascii="KF-GB FangSong" w:hAnsi="KF-GB FangSong" w:cs="PMingLiU;新細明體" w:eastAsia="KF-GB FangSong"/>
          <w:kern w:val="0"/>
          <w:szCs w:val="21"/>
        </w:rPr>
        <w:t>话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īng hu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听</w:t>
      </w:r>
      <w:r>
        <w:rPr>
          <w:rFonts w:ascii="KF-GB FangSong" w:hAnsi="KF-GB FangSong" w:cs="PMingLiU;新細明體" w:eastAsia="KF-GB FangSong"/>
          <w:kern w:val="0"/>
          <w:szCs w:val="21"/>
        </w:rPr>
        <w:t>说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īng shuō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停住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íng zh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亭子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tíng zi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同事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óng sh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同学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óng xué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eastAsia="KF-GB FangSong"/>
          <w:kern w:val="0"/>
          <w:szCs w:val="21"/>
          <w:lang w:eastAsia="zh-CN"/>
        </w:rPr>
        <w:t>同意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tóng y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头发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tóu f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头</w:t>
      </w:r>
      <w:r>
        <w:rPr>
          <w:rFonts w:ascii="KF-GB FangSong" w:hAnsi="KF-GB FangSong" w:cs="ＭＳ 明朝;MS Mincho" w:eastAsia="KF-GB FangSong"/>
          <w:kern w:val="0"/>
          <w:szCs w:val="21"/>
          <w:lang w:eastAsia="zh-CN"/>
        </w:rPr>
        <w:t>疼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tóu té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eastAsia="KF-GB FangSong"/>
          <w:kern w:val="0"/>
          <w:szCs w:val="21"/>
          <w:lang w:eastAsia="zh-CN"/>
        </w:rPr>
        <w:t>土</w:t>
      </w: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话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tǔ hu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图书馆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tú shū gu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退</w:t>
      </w:r>
      <w:r>
        <w:rPr>
          <w:rFonts w:ascii="KF-GB FangSong" w:hAnsi="KF-GB FangSong" w:cs="PMingLiU;新細明體" w:eastAsia="KF-GB FangSong"/>
          <w:kern w:val="0"/>
          <w:szCs w:val="21"/>
        </w:rPr>
        <w:t>烧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tuì shā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大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打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ǎ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大阪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 b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大胆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 d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大概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 gà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大后天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 hòu tiā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大家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 jiā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打</w:t>
      </w:r>
      <w:r>
        <w:rPr>
          <w:rFonts w:ascii="KF-GB FangSong" w:hAnsi="KF-GB FangSong" w:cs="PMingLiU;新細明體" w:eastAsia="KF-GB FangSong"/>
          <w:kern w:val="0"/>
          <w:szCs w:val="21"/>
        </w:rPr>
        <w:t>喷</w:t>
      </w:r>
      <w:r>
        <w:rPr>
          <w:rFonts w:ascii="KF-GB FangSong" w:hAnsi="KF-GB FangSong" w:cs="ＭＳ 明朝;MS Mincho" w:eastAsia="KF-GB FangSong"/>
          <w:kern w:val="0"/>
          <w:szCs w:val="21"/>
        </w:rPr>
        <w:t>嚏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ǎ pēn t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大嫂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 s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大使</w:t>
      </w:r>
      <w:r>
        <w:rPr>
          <w:rFonts w:ascii="KF-GB FangSong" w:hAnsi="KF-GB FangSong" w:cs="PMingLiU;新細明體" w:eastAsia="KF-GB FangSong"/>
          <w:kern w:val="0"/>
          <w:szCs w:val="21"/>
        </w:rPr>
        <w:t>馆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 shǐ gu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打听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ǎ tī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大学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 xué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打招呼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dǎ zhāo hu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打折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ǎ zhé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打</w:t>
      </w:r>
      <w:r>
        <w:rPr>
          <w:rFonts w:ascii="KF-GB FangSong" w:hAnsi="KF-GB FangSong" w:cs="PMingLiU;新細明體" w:eastAsia="KF-GB FangSong"/>
          <w:kern w:val="0"/>
          <w:szCs w:val="21"/>
        </w:rPr>
        <w:t>针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ǎ zhē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带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呆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ā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大夫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dài fu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旦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担心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ān xī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当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ā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当然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āng rá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刀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ā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到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o 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到了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dào le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道理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ào l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导</w:t>
      </w:r>
      <w:r>
        <w:rPr>
          <w:rFonts w:ascii="KF-GB FangSong" w:hAnsi="KF-GB FangSong" w:cs="ＭＳ 明朝;MS Mincho" w:eastAsia="KF-GB FangSong"/>
          <w:kern w:val="0"/>
          <w:szCs w:val="21"/>
        </w:rPr>
        <w:t>演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ǎo y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得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ě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等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ě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地道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dì dao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地球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ì qiú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第一次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ì yī c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电话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iàn hu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点名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iǎn mí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电视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iàn sh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点心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diǎn xin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电</w:t>
      </w:r>
      <w:r>
        <w:rPr>
          <w:rFonts w:ascii="KF-GB FangSong" w:hAnsi="KF-GB FangSong" w:cs="ＭＳ 明朝;MS Mincho" w:eastAsia="KF-GB FangSong"/>
          <w:kern w:val="0"/>
          <w:szCs w:val="21"/>
        </w:rPr>
        <w:t>影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iàn yǐ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吊死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iào s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动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ò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动</w:t>
      </w:r>
      <w:r>
        <w:rPr>
          <w:rFonts w:ascii="KF-GB FangSong" w:hAnsi="KF-GB FangSong" w:cs="ＭＳ 明朝;MS Mincho" w:eastAsia="KF-GB FangSong"/>
          <w:kern w:val="0"/>
          <w:szCs w:val="21"/>
        </w:rPr>
        <w:t>身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òng shē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动</w:t>
      </w:r>
      <w:r>
        <w:rPr>
          <w:rFonts w:ascii="KF-GB FangSong" w:hAnsi="KF-GB FangSong" w:cs="ＭＳ 明朝;MS Mincho" w:eastAsia="KF-GB FangSong"/>
          <w:kern w:val="0"/>
          <w:szCs w:val="21"/>
        </w:rPr>
        <w:t>手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òng shǒ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东</w:t>
      </w:r>
      <w:r>
        <w:rPr>
          <w:rFonts w:ascii="KF-GB FangSong" w:hAnsi="KF-GB FangSong" w:cs="ＭＳ 明朝;MS Mincho" w:eastAsia="KF-GB FangSong"/>
          <w:kern w:val="0"/>
          <w:szCs w:val="21"/>
        </w:rPr>
        <w:t>西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dōng xi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都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ō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度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杜甫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ù fǔ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短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u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对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u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对</w:t>
      </w:r>
      <w:r>
        <w:rPr>
          <w:rFonts w:ascii="KF-GB FangSong" w:hAnsi="KF-GB FangSong" w:cs="ＭＳ 明朝;MS Mincho" w:eastAsia="KF-GB FangSong"/>
          <w:kern w:val="0"/>
          <w:szCs w:val="21"/>
        </w:rPr>
        <w:t>不起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uì bu q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对</w:t>
      </w:r>
      <w:r>
        <w:rPr>
          <w:rFonts w:ascii="KF-GB FangSong" w:hAnsi="KF-GB FangSong" w:cs="ＭＳ 明朝;MS Mincho" w:eastAsia="KF-GB FangSong"/>
          <w:kern w:val="0"/>
          <w:szCs w:val="21"/>
        </w:rPr>
        <w:t>面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uì mià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多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uō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多大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uō d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多少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uō sh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多少</w:t>
      </w:r>
      <w:r>
        <w:rPr>
          <w:rFonts w:ascii="KF-GB FangSong" w:hAnsi="KF-GB FangSong" w:cs="PMingLiU;新細明體" w:eastAsia="KF-GB FangSong"/>
          <w:kern w:val="0"/>
          <w:szCs w:val="21"/>
        </w:rPr>
        <w:t>钱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duō shǎo qiá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该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ā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干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à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感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干杯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ān bē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感冒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ǎn m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感</w:t>
      </w:r>
      <w:r>
        <w:rPr>
          <w:rFonts w:ascii="KF-GB FangSong" w:hAnsi="KF-GB FangSong" w:cs="PMingLiU;新細明體" w:eastAsia="KF-GB FangSong"/>
          <w:kern w:val="0"/>
          <w:szCs w:val="21"/>
        </w:rPr>
        <w:t>谢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ǎn xiè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刚</w:t>
      </w:r>
      <w:r>
        <w:rPr>
          <w:rFonts w:ascii="KF-GB FangSong" w:hAnsi="KF-GB FangSong" w:cs="ＭＳ 明朝;MS Mincho" w:eastAsia="KF-GB FangSong"/>
          <w:kern w:val="0"/>
          <w:szCs w:val="21"/>
        </w:rPr>
        <w:t>才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āng cá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搞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高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ā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高高的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gāo gāo de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告</w:t>
      </w:r>
      <w:r>
        <w:rPr>
          <w:rFonts w:ascii="KF-GB FangSong" w:hAnsi="KF-GB FangSong" w:cs="PMingLiU;新細明體" w:eastAsia="KF-GB FangSong"/>
          <w:kern w:val="0"/>
          <w:szCs w:val="21"/>
        </w:rPr>
        <w:t>诉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gào su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个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ge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哥哥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gē ge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eastAsia="KF-GB FangSong"/>
          <w:kern w:val="0"/>
          <w:szCs w:val="21"/>
          <w:lang w:eastAsia="zh-CN"/>
        </w:rPr>
        <w:t>各国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gè guó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给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gě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跟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ē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公司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ōng  s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公共汽</w:t>
      </w:r>
      <w:r>
        <w:rPr>
          <w:rFonts w:ascii="KF-GB FangSong" w:hAnsi="KF-GB FangSong" w:cs="PMingLiU;新細明體" w:eastAsia="KF-GB FangSong"/>
          <w:kern w:val="0"/>
          <w:szCs w:val="21"/>
        </w:rPr>
        <w:t>车</w:t>
      </w:r>
      <w:r>
        <w:rPr>
          <w:rFonts w:eastAsia="WG Pinyin Serif+" w:cs="WG Pinyin Serif+" w:ascii="WG Pinyin Serif+" w:hAnsi="WG Pinyin Serif+"/>
          <w:kern w:val="0"/>
          <w:szCs w:val="21"/>
        </w:rPr>
        <w:t>gōnggòng qìchē</w:t>
      </w:r>
      <w:r>
        <w:rPr>
          <w:rFonts w:eastAsia="KF-GB FangSong" w:cs="WG Pinyin Serif+" w:ascii="KF-GB FangSong" w:hAnsi="KF-GB FangSong"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功</w:t>
      </w:r>
      <w:r>
        <w:rPr>
          <w:rFonts w:ascii="KF-GB FangSong" w:hAnsi="KF-GB FangSong" w:cs="PMingLiU;新細明體" w:eastAsia="KF-GB FangSong"/>
          <w:kern w:val="0"/>
          <w:szCs w:val="21"/>
        </w:rPr>
        <w:t>课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ōng kè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工</w:t>
      </w:r>
      <w:r>
        <w:rPr>
          <w:rFonts w:ascii="KF-GB FangSong" w:hAnsi="KF-GB FangSong" w:cs="PMingLiU;新細明體" w:eastAsia="KF-GB FangSong"/>
          <w:kern w:val="0"/>
          <w:szCs w:val="21"/>
        </w:rPr>
        <w:t>业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ōng yè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工作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ōng zuò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够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ò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顾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故事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ù sh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刮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uā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拐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uǎ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拐弯儿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guǎi wān r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管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u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贵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u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柜台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uì tá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贵</w:t>
      </w:r>
      <w:r>
        <w:rPr>
          <w:rFonts w:ascii="KF-GB FangSong" w:hAnsi="KF-GB FangSong" w:cs="ＭＳ 明朝;MS Mincho" w:eastAsia="KF-GB FangSong"/>
          <w:kern w:val="0"/>
          <w:szCs w:val="21"/>
        </w:rPr>
        <w:t>姓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uì xì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国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uó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过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uò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eastAsia="KF-GB FangSong"/>
          <w:kern w:val="0"/>
          <w:szCs w:val="21"/>
          <w:lang w:eastAsia="zh-CN"/>
        </w:rPr>
        <w:t>国</w:t>
      </w: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际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guó j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过奖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guò jiǎ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过</w:t>
      </w:r>
      <w:r>
        <w:rPr>
          <w:rFonts w:ascii="KF-GB FangSong" w:hAnsi="KF-GB FangSong" w:cs="ＭＳ 明朝;MS Mincho" w:eastAsia="KF-GB FangSong"/>
          <w:kern w:val="0"/>
          <w:szCs w:val="21"/>
          <w:lang w:eastAsia="zh-CN"/>
        </w:rPr>
        <w:t>来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>guò lai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过</w:t>
      </w:r>
      <w:r>
        <w:rPr>
          <w:rFonts w:ascii="KF-GB FangSong" w:hAnsi="KF-GB FangSong" w:cs="ＭＳ 明朝;MS Mincho" w:eastAsia="KF-GB FangSong"/>
          <w:kern w:val="0"/>
          <w:szCs w:val="21"/>
          <w:lang w:eastAsia="zh-CN"/>
        </w:rPr>
        <w:t>期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guò q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过</w:t>
      </w:r>
      <w:r>
        <w:rPr>
          <w:rFonts w:ascii="KF-GB FangSong" w:hAnsi="KF-GB FangSong" w:cs="ＭＳ 明朝;MS Mincho" w:eastAsia="KF-GB FangSong"/>
          <w:kern w:val="0"/>
          <w:szCs w:val="21"/>
        </w:rPr>
        <w:t>去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guò q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咖啡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ā fē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开</w:t>
      </w:r>
      <w:r>
        <w:rPr>
          <w:rFonts w:ascii="KF-GB FangSong" w:hAnsi="KF-GB FangSong" w:cs="ＭＳ 明朝;MS Mincho" w:eastAsia="KF-GB FangSong"/>
          <w:kern w:val="0"/>
          <w:szCs w:val="21"/>
        </w:rPr>
        <w:t>始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āi  sh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开</w:t>
      </w:r>
      <w:r>
        <w:rPr>
          <w:rFonts w:ascii="KF-GB FangSong" w:hAnsi="KF-GB FangSong" w:cs="ＭＳ 明朝;MS Mincho" w:eastAsia="KF-GB FangSong"/>
          <w:kern w:val="0"/>
          <w:szCs w:val="21"/>
        </w:rPr>
        <w:t>水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āi shu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开</w:t>
      </w:r>
      <w:r>
        <w:rPr>
          <w:rFonts w:ascii="KF-GB FangSong" w:hAnsi="KF-GB FangSong" w:cs="ＭＳ 明朝;MS Mincho" w:eastAsia="KF-GB FangSong"/>
          <w:kern w:val="0"/>
          <w:szCs w:val="21"/>
        </w:rPr>
        <w:t>心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āi xī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开</w:t>
      </w:r>
      <w:r>
        <w:rPr>
          <w:rFonts w:ascii="KF-GB FangSong" w:hAnsi="KF-GB FangSong" w:cs="ＭＳ 明朝;MS Mincho" w:eastAsia="KF-GB FangSong"/>
          <w:kern w:val="0"/>
          <w:szCs w:val="21"/>
          <w:lang w:eastAsia="zh-CN"/>
        </w:rPr>
        <w:t>演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kāi y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开药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kāi y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开</w:t>
      </w:r>
      <w:r>
        <w:rPr>
          <w:rFonts w:ascii="KF-GB FangSong" w:hAnsi="KF-GB FangSong" w:cs="ＭＳ 明朝;MS Mincho" w:eastAsia="KF-GB FangSong"/>
          <w:kern w:val="0"/>
          <w:szCs w:val="21"/>
          <w:lang w:eastAsia="zh-CN"/>
        </w:rPr>
        <w:t>夜</w:t>
      </w: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车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kāi yèchē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看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à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看</w:t>
      </w:r>
      <w:r>
        <w:rPr>
          <w:rFonts w:ascii="KF-GB FangSong" w:hAnsi="KF-GB FangSong" w:cs="PMingLiU;新細明體" w:eastAsia="KF-GB FangSong"/>
          <w:kern w:val="0"/>
          <w:szCs w:val="21"/>
        </w:rPr>
        <w:t>报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àn b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康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ā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靠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考</w:t>
      </w:r>
      <w:r>
        <w:rPr>
          <w:rFonts w:ascii="KF-GB FangSong" w:hAnsi="KF-GB FangSong" w:cs="PMingLiU;新細明體" w:eastAsia="KF-GB FangSong"/>
          <w:kern w:val="0"/>
          <w:szCs w:val="21"/>
        </w:rPr>
        <w:t>试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ǎo sh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烤</w:t>
      </w:r>
      <w:r>
        <w:rPr>
          <w:rFonts w:ascii="KF-GB FangSong" w:hAnsi="KF-GB FangSong" w:cs="PMingLiU;新細明體" w:eastAsia="KF-GB FangSong"/>
          <w:kern w:val="0"/>
          <w:szCs w:val="21"/>
        </w:rPr>
        <w:t>鸭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ǎo yā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刻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è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可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ě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可不是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ě bú sh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客人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è ré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咳嗽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ké sou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课</w:t>
      </w:r>
      <w:r>
        <w:rPr>
          <w:rFonts w:ascii="KF-GB FangSong" w:hAnsi="KF-GB FangSong" w:cs="ＭＳ 明朝;MS Mincho" w:eastAsia="KF-GB FangSong"/>
          <w:kern w:val="0"/>
          <w:szCs w:val="21"/>
          <w:lang w:eastAsia="zh-CN"/>
        </w:rPr>
        <w:t>文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kè wé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eastAsia="KF-GB FangSong"/>
          <w:kern w:val="0"/>
          <w:szCs w:val="21"/>
          <w:lang w:eastAsia="zh-CN"/>
        </w:rPr>
        <w:t>可惜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kě xī 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eastAsia="KF-GB FangSong"/>
          <w:kern w:val="0"/>
          <w:szCs w:val="21"/>
          <w:lang w:eastAsia="zh-CN"/>
        </w:rPr>
        <w:t>科学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kē xué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可以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ě y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恐怕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ǒng p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空气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ōng q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口福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ǒu fú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苦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ǔ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块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uà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快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kuà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快点儿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kuài diǎn r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困</w:t>
      </w:r>
      <w:r>
        <w:rPr>
          <w:rFonts w:ascii="KF-GB FangSong" w:hAnsi="KF-GB FangSong" w:cs="PMingLiU;新細明體" w:eastAsia="KF-GB FangSong"/>
          <w:kern w:val="0"/>
          <w:szCs w:val="21"/>
        </w:rPr>
        <w:t>难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kùn nan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然后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rán hò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让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rà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热闹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rè nao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人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ré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人家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rén jiā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人民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rén mí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认识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rèn shi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认识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rèn shi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认</w:t>
      </w:r>
      <w:r>
        <w:rPr>
          <w:rFonts w:ascii="KF-GB FangSong" w:hAnsi="KF-GB FangSong" w:cs="ＭＳ 明朝;MS Mincho" w:eastAsia="KF-GB FangSong"/>
          <w:kern w:val="0"/>
          <w:szCs w:val="21"/>
        </w:rPr>
        <w:t>真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rèn zhē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日本人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Rì běn ré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日</w:t>
      </w:r>
      <w:r>
        <w:rPr>
          <w:rFonts w:ascii="KF-GB FangSong" w:hAnsi="KF-GB FangSong" w:cs="PMingLiU;新細明體" w:eastAsia="KF-GB FangSong"/>
          <w:kern w:val="0"/>
          <w:szCs w:val="21"/>
        </w:rPr>
        <w:t>语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rì yǔ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日子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rì zi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容易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róng yi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肉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rò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入座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rù zuò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散</w:t>
      </w:r>
      <w:r>
        <w:rPr>
          <w:rFonts w:ascii="KF-GB FangSong" w:hAnsi="KF-GB FangSong" w:cs="PMingLiU;新細明體" w:eastAsia="KF-GB FangSong"/>
          <w:kern w:val="0"/>
          <w:szCs w:val="21"/>
        </w:rPr>
        <w:t>步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àn b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沙</w:t>
      </w:r>
      <w:r>
        <w:rPr>
          <w:rFonts w:ascii="KF-GB FangSong" w:hAnsi="KF-GB FangSong" w:cs="PMingLiU;新細明體" w:eastAsia="KF-GB FangSong"/>
          <w:kern w:val="0"/>
          <w:szCs w:val="21"/>
        </w:rPr>
        <w:t>发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ā fā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山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ā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山水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ān shu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上海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àng hǎ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谁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é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深呼吸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ēn hū x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身体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ēn t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甚至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èn zh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生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ē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是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试</w:t>
      </w:r>
      <w:r>
        <w:rPr>
          <w:rFonts w:ascii="KF-GB FangSong" w:hAnsi="KF-GB FangSong" w:cs="ＭＳ 明朝;MS Mincho" w:eastAsia="KF-GB FangSong"/>
          <w:kern w:val="0"/>
          <w:szCs w:val="21"/>
        </w:rPr>
        <w:t>表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ì bi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是的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shì de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师</w:t>
      </w:r>
      <w:r>
        <w:rPr>
          <w:rFonts w:ascii="KF-GB FangSong" w:hAnsi="KF-GB FangSong" w:cs="ＭＳ 明朝;MS Mincho" w:eastAsia="KF-GB FangSong"/>
          <w:kern w:val="0"/>
          <w:szCs w:val="21"/>
        </w:rPr>
        <w:t>傅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ī f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时</w:t>
      </w:r>
      <w:r>
        <w:rPr>
          <w:rFonts w:ascii="KF-GB FangSong" w:hAnsi="KF-GB FangSong" w:cs="ＭＳ 明朝;MS Mincho" w:eastAsia="KF-GB FangSong"/>
          <w:kern w:val="0"/>
          <w:szCs w:val="21"/>
        </w:rPr>
        <w:t>候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shí hou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时间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í jiā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世界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ì jiè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诗</w:t>
      </w:r>
      <w:r>
        <w:rPr>
          <w:rFonts w:ascii="KF-GB FangSong" w:hAnsi="KF-GB FangSong" w:cs="ＭＳ 明朝;MS Mincho" w:eastAsia="KF-GB FangSong"/>
          <w:kern w:val="0"/>
          <w:szCs w:val="21"/>
        </w:rPr>
        <w:t>人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ī ré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十三陵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í sān lí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石</w:t>
      </w:r>
      <w:r>
        <w:rPr>
          <w:rFonts w:ascii="KF-GB FangSong" w:hAnsi="KF-GB FangSong" w:cs="PMingLiU;新細明體" w:eastAsia="KF-GB FangSong"/>
          <w:kern w:val="0"/>
          <w:szCs w:val="21"/>
        </w:rPr>
        <w:t>头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shí tou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实验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í yà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式</w:t>
      </w:r>
      <w:r>
        <w:rPr>
          <w:rFonts w:ascii="KF-GB FangSong" w:hAnsi="KF-GB FangSong" w:cs="PMingLiU;新細明體" w:eastAsia="KF-GB FangSong"/>
          <w:kern w:val="0"/>
          <w:szCs w:val="21"/>
        </w:rPr>
        <w:t>样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ì yà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实</w:t>
      </w:r>
      <w:r>
        <w:rPr>
          <w:rFonts w:ascii="KF-GB FangSong" w:hAnsi="KF-GB FangSong" w:cs="ＭＳ 明朝;MS Mincho" w:eastAsia="KF-GB FangSong"/>
          <w:kern w:val="0"/>
          <w:szCs w:val="21"/>
        </w:rPr>
        <w:t>在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í zà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受不了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òu bù li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首都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ǒu d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受</w:t>
      </w:r>
      <w:r>
        <w:rPr>
          <w:rFonts w:ascii="KF-GB FangSong" w:hAnsi="KF-GB FangSong" w:cs="PMingLiU;新細明體" w:eastAsia="KF-GB FangSong"/>
          <w:kern w:val="0"/>
          <w:szCs w:val="21"/>
        </w:rPr>
        <w:t>欢</w:t>
      </w:r>
      <w:r>
        <w:rPr>
          <w:rFonts w:ascii="KF-GB FangSong" w:hAnsi="KF-GB FangSong" w:cs="ＭＳ 明朝;MS Mincho" w:eastAsia="KF-GB FangSong"/>
          <w:kern w:val="0"/>
          <w:szCs w:val="21"/>
        </w:rPr>
        <w:t>迎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òu huān yí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售</w:t>
      </w:r>
      <w:r>
        <w:rPr>
          <w:rFonts w:ascii="KF-GB FangSong" w:hAnsi="KF-GB FangSong" w:cs="PMingLiU;新細明體" w:eastAsia="KF-GB FangSong"/>
          <w:kern w:val="0"/>
          <w:szCs w:val="21"/>
        </w:rPr>
        <w:t>货员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òu hùo yuá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受累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òu lè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受</w:t>
      </w:r>
      <w:r>
        <w:rPr>
          <w:rFonts w:ascii="KF-GB FangSong" w:hAnsi="KF-GB FangSong" w:cs="PMingLiU;新細明體" w:eastAsia="KF-GB FangSong"/>
          <w:kern w:val="0"/>
          <w:szCs w:val="21"/>
        </w:rPr>
        <w:t>伤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òu shā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手</w:t>
      </w:r>
      <w:r>
        <w:rPr>
          <w:rFonts w:ascii="KF-GB FangSong" w:hAnsi="KF-GB FangSong" w:cs="PMingLiU;新細明體" w:eastAsia="KF-GB FangSong"/>
          <w:kern w:val="0"/>
          <w:szCs w:val="21"/>
        </w:rPr>
        <w:t>续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ǒu x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手</w:t>
      </w:r>
      <w:r>
        <w:rPr>
          <w:rFonts w:ascii="KF-GB FangSong" w:hAnsi="KF-GB FangSong" w:cs="PMingLiU;新細明體" w:eastAsia="KF-GB FangSong"/>
          <w:kern w:val="0"/>
          <w:szCs w:val="21"/>
        </w:rPr>
        <w:t>艺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ǒu y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收音机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ōu yīn j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束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书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书</w:t>
      </w:r>
      <w:r>
        <w:rPr>
          <w:rFonts w:ascii="KF-GB FangSong" w:hAnsi="KF-GB FangSong" w:cs="ＭＳ 明朝;MS Mincho" w:eastAsia="KF-GB FangSong"/>
          <w:kern w:val="0"/>
          <w:szCs w:val="21"/>
        </w:rPr>
        <w:t>包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ū bā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暑假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ǔ ji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熟悉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ú x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eastAsia="KF-GB FangSong"/>
          <w:kern w:val="0"/>
          <w:szCs w:val="21"/>
          <w:lang w:eastAsia="zh-CN"/>
        </w:rPr>
        <w:t>数学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shù xué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  <w:lang w:eastAsia="zh-CN"/>
        </w:rPr>
      </w:pPr>
      <w:r>
        <w:rPr>
          <w:rFonts w:ascii="KF-GB FangSong" w:hAnsi="KF-GB FangSong" w:eastAsia="KF-GB FangSong"/>
          <w:kern w:val="0"/>
          <w:szCs w:val="21"/>
          <w:lang w:eastAsia="zh-CN"/>
        </w:rPr>
        <w:t>水族</w:t>
      </w:r>
      <w:r>
        <w:rPr>
          <w:rFonts w:ascii="KF-GB FangSong" w:hAnsi="KF-GB FangSong" w:cs="PMingLiU;新細明體" w:eastAsia="KF-GB FangSong"/>
          <w:kern w:val="0"/>
          <w:szCs w:val="21"/>
          <w:lang w:eastAsia="zh-CN"/>
        </w:rPr>
        <w:t>馆</w:t>
      </w:r>
      <w:r>
        <w:rPr>
          <w:rFonts w:eastAsia="KF-GB FangSong" w:ascii="KF-GB FangSong" w:hAnsi="KF-GB FangSong"/>
          <w:kern w:val="0"/>
          <w:szCs w:val="21"/>
          <w:lang w:eastAsia="zh-CN"/>
        </w:rPr>
        <w:tab/>
      </w:r>
      <w:r>
        <w:rPr>
          <w:rFonts w:eastAsia="WG Pinyin Serif+" w:cs="WG Pinyin Serif+" w:ascii="WG Pinyin Serif+" w:hAnsi="WG Pinyin Serif+"/>
          <w:kern w:val="0"/>
          <w:szCs w:val="21"/>
          <w:lang w:eastAsia="zh-CN"/>
        </w:rPr>
        <w:t xml:space="preserve">shuǐ zú gu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说话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huō huà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说</w:t>
      </w:r>
      <w:r>
        <w:rPr>
          <w:rFonts w:ascii="KF-GB FangSong" w:hAnsi="KF-GB FangSong" w:cs="ＭＳ 明朝;MS Mincho" w:eastAsia="KF-GB FangSong"/>
          <w:kern w:val="0"/>
          <w:szCs w:val="21"/>
        </w:rPr>
        <w:t>起来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>shuō qǐ lai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四川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ì chuā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四点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ì di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司机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ī j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送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ò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宿舍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ù shè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苏</w:t>
      </w:r>
      <w:r>
        <w:rPr>
          <w:rFonts w:ascii="KF-GB FangSong" w:hAnsi="KF-GB FangSong" w:cs="ＭＳ 明朝;MS Mincho" w:eastAsia="KF-GB FangSong"/>
          <w:kern w:val="0"/>
          <w:szCs w:val="21"/>
        </w:rPr>
        <w:t>州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ū zhō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酸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uā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岁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u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随便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uí bià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虽</w:t>
      </w:r>
      <w:r>
        <w:rPr>
          <w:rFonts w:ascii="KF-GB FangSong" w:hAnsi="KF-GB FangSong" w:cs="ＭＳ 明朝;MS Mincho" w:eastAsia="KF-GB FangSong"/>
          <w:kern w:val="0"/>
          <w:szCs w:val="21"/>
        </w:rPr>
        <w:t>然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uī rá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cs="PMingLiU;新細明體" w:eastAsia="KF-GB FangSong"/>
          <w:kern w:val="0"/>
          <w:szCs w:val="21"/>
        </w:rPr>
        <w:t>孙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ū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kern w:val="0"/>
          <w:szCs w:val="21"/>
        </w:rPr>
      </w:pPr>
      <w:r>
        <w:rPr>
          <w:rFonts w:ascii="KF-GB FangSong" w:hAnsi="KF-GB FangSong" w:eastAsia="KF-GB FangSong"/>
          <w:kern w:val="0"/>
          <w:szCs w:val="21"/>
        </w:rPr>
        <w:t>所以</w:t>
      </w:r>
      <w:r>
        <w:rPr>
          <w:rFonts w:eastAsia="KF-GB FangSong" w:ascii="KF-GB FangSong" w:hAnsi="KF-GB FangSong"/>
          <w:kern w:val="0"/>
          <w:szCs w:val="21"/>
        </w:rPr>
        <w:tab/>
      </w:r>
      <w:r>
        <w:rPr>
          <w:rFonts w:eastAsia="WG Pinyin Serif+" w:cs="WG Pinyin Serif+" w:ascii="WG Pinyin Serif+" w:hAnsi="WG Pinyin Serif+"/>
          <w:kern w:val="0"/>
          <w:szCs w:val="21"/>
        </w:rPr>
        <w:t xml:space="preserve">suǒ y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再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à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在家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ài jiā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早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怎</w:t>
      </w:r>
      <w:r>
        <w:rPr>
          <w:rFonts w:ascii="KF-GB FangSong" w:hAnsi="KF-GB FangSong" w:cs="PMingLiU;新細明體" w:eastAsia="KF-GB FangSong"/>
        </w:rPr>
        <w:t>么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>zěn me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招待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āo dà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着急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áo jí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着迷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áo mí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找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找到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ǎo d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照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照</w:t>
      </w:r>
      <w:r>
        <w:rPr>
          <w:rFonts w:ascii="KF-GB FangSong" w:hAnsi="KF-GB FangSong" w:cs="PMingLiU;新細明體" w:eastAsia="KF-GB FangSong"/>
        </w:rPr>
        <w:t>顾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ào g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照相机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ào xiàng j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  <w:lang w:eastAsia="zh-CN"/>
        </w:rPr>
      </w:pPr>
      <w:r>
        <w:rPr>
          <w:rFonts w:ascii="KF-GB FangSong" w:hAnsi="KF-GB FangSong" w:cs="PMingLiU;新細明體" w:eastAsia="KF-GB FangSong"/>
          <w:lang w:eastAsia="zh-CN"/>
        </w:rPr>
        <w:t>这</w:t>
      </w:r>
      <w:r>
        <w:rPr>
          <w:rFonts w:eastAsia="KF-GB FangSong" w:ascii="KF-GB FangSong" w:hAnsi="KF-GB FangSong"/>
          <w:lang w:eastAsia="zh-CN"/>
        </w:rPr>
        <w:tab/>
      </w:r>
      <w:r>
        <w:rPr>
          <w:rFonts w:eastAsia="WG Pinyin Serif+" w:cs="WG Pinyin Serif+" w:ascii="WG Pinyin Serif+" w:hAnsi="WG Pinyin Serif+"/>
          <w:szCs w:val="21"/>
          <w:lang w:eastAsia="zh-CN"/>
        </w:rPr>
        <w:t xml:space="preserve">zhè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真棒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ēn bàng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真是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ēn sh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正好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èng h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正在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èng zài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支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ī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知道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>zhī dao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  <w:lang w:eastAsia="zh-CN"/>
        </w:rPr>
      </w:pPr>
      <w:r>
        <w:rPr>
          <w:rFonts w:ascii="KF-GB FangSong" w:hAnsi="KF-GB FangSong" w:cs="PMingLiU;新細明體" w:eastAsia="KF-GB FangSong"/>
          <w:lang w:eastAsia="zh-CN"/>
        </w:rPr>
        <w:t>值</w:t>
      </w:r>
      <w:r>
        <w:rPr>
          <w:rFonts w:ascii="KF-GB FangSong" w:hAnsi="KF-GB FangSong" w:cs="ＭＳ 明朝;MS Mincho" w:eastAsia="KF-GB FangSong"/>
          <w:lang w:eastAsia="zh-CN"/>
        </w:rPr>
        <w:t>得</w:t>
      </w:r>
      <w:r>
        <w:rPr>
          <w:rFonts w:eastAsia="KF-GB FangSong" w:ascii="KF-GB FangSong" w:hAnsi="KF-GB FangSong"/>
          <w:lang w:eastAsia="zh-CN"/>
        </w:rPr>
        <w:tab/>
      </w:r>
      <w:r>
        <w:rPr>
          <w:rFonts w:eastAsia="WG Pinyin Serif+" w:cs="WG Pinyin Serif+" w:ascii="WG Pinyin Serif+" w:hAnsi="WG Pinyin Serif+"/>
          <w:szCs w:val="21"/>
          <w:lang w:eastAsia="zh-CN"/>
        </w:rPr>
        <w:t xml:space="preserve">zhí dé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  <w:lang w:eastAsia="zh-CN"/>
        </w:rPr>
      </w:pPr>
      <w:r>
        <w:rPr>
          <w:rFonts w:ascii="KF-GB FangSong" w:hAnsi="KF-GB FangSong" w:eastAsia="KF-GB FangSong"/>
          <w:lang w:eastAsia="zh-CN"/>
        </w:rPr>
        <w:t>植</w:t>
      </w:r>
      <w:r>
        <w:rPr>
          <w:rFonts w:ascii="KF-GB FangSong" w:hAnsi="KF-GB FangSong" w:cs="PMingLiU;新細明體" w:eastAsia="KF-GB FangSong"/>
          <w:lang w:eastAsia="zh-CN"/>
        </w:rPr>
        <w:t>树节</w:t>
      </w:r>
      <w:r>
        <w:rPr>
          <w:rFonts w:eastAsia="KF-GB FangSong" w:ascii="KF-GB FangSong" w:hAnsi="KF-GB FangSong"/>
          <w:lang w:eastAsia="zh-CN"/>
        </w:rPr>
        <w:tab/>
      </w:r>
      <w:r>
        <w:rPr>
          <w:rFonts w:eastAsia="WG Pinyin Serif+" w:cs="WG Pinyin Serif+" w:ascii="WG Pinyin Serif+" w:hAnsi="WG Pinyin Serif+"/>
          <w:szCs w:val="21"/>
          <w:lang w:eastAsia="zh-CN"/>
        </w:rPr>
        <w:t xml:space="preserve">zhí shù jié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  <w:lang w:eastAsia="zh-CN"/>
        </w:rPr>
      </w:pPr>
      <w:r>
        <w:rPr>
          <w:rFonts w:ascii="KF-GB FangSong" w:hAnsi="KF-GB FangSong" w:cs="PMingLiU;新細明體" w:eastAsia="KF-GB FangSong"/>
          <w:lang w:eastAsia="zh-CN"/>
        </w:rPr>
        <w:t>职员</w:t>
      </w:r>
      <w:r>
        <w:rPr>
          <w:rFonts w:eastAsia="KF-GB FangSong" w:ascii="KF-GB FangSong" w:hAnsi="KF-GB FangSong"/>
          <w:lang w:eastAsia="zh-CN"/>
        </w:rPr>
        <w:tab/>
      </w:r>
      <w:r>
        <w:rPr>
          <w:rFonts w:eastAsia="WG Pinyin Serif+" w:cs="WG Pinyin Serif+" w:ascii="WG Pinyin Serif+" w:hAnsi="WG Pinyin Serif+"/>
          <w:szCs w:val="21"/>
          <w:lang w:eastAsia="zh-CN"/>
        </w:rPr>
        <w:t xml:space="preserve">zhí yuá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  <w:lang w:eastAsia="zh-CN"/>
        </w:rPr>
      </w:pPr>
      <w:r>
        <w:rPr>
          <w:rFonts w:ascii="KF-GB FangSong" w:hAnsi="KF-GB FangSong" w:cs="PMingLiU;新細明體" w:eastAsia="KF-GB FangSong"/>
          <w:lang w:eastAsia="zh-CN"/>
        </w:rPr>
        <w:t>纸</w:t>
      </w:r>
      <w:r>
        <w:rPr>
          <w:rFonts w:eastAsia="KF-GB FangSong" w:ascii="KF-GB FangSong" w:hAnsi="KF-GB FangSong"/>
          <w:lang w:eastAsia="zh-CN"/>
        </w:rPr>
        <w:tab/>
      </w:r>
      <w:r>
        <w:rPr>
          <w:rFonts w:eastAsia="WG Pinyin Serif+" w:cs="WG Pinyin Serif+" w:ascii="WG Pinyin Serif+" w:hAnsi="WG Pinyin Serif+"/>
          <w:szCs w:val="21"/>
          <w:lang w:eastAsia="zh-CN"/>
        </w:rPr>
        <w:t xml:space="preserve">zh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治好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ì hǎ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中国人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ōng guó ré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主演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ǔ yǎn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主意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>zhǔ yi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住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注意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hù y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cs="PMingLiU;新細明體" w:eastAsia="KF-GB FangSong"/>
        </w:rPr>
        <w:t>资</w:t>
      </w:r>
      <w:r>
        <w:rPr>
          <w:rFonts w:ascii="KF-GB FangSong" w:hAnsi="KF-GB FangSong" w:cs="ＭＳ 明朝;MS Mincho" w:eastAsia="KF-GB FangSong"/>
        </w:rPr>
        <w:t>料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ī li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自己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ì j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字幕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ì mù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自我介</w:t>
      </w:r>
      <w:r>
        <w:rPr>
          <w:rFonts w:ascii="KF-GB FangSong" w:hAnsi="KF-GB FangSong" w:cs="PMingLiU;新細明體" w:eastAsia="KF-GB FangSong"/>
        </w:rPr>
        <w:t>绍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ì wǒ jiè shào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走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ǒ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足球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ú qiú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嘴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uǐ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最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uì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最后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uì hò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左右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uǒ yòu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KF-GB FangSong" w:hAnsi="KF-GB FangSong" w:eastAsia="KF-GB FangSong"/>
        </w:rPr>
        <w:t>做</w:t>
      </w:r>
      <w:r>
        <w:rPr>
          <w:rFonts w:eastAsia="KF-GB FangSong" w:ascii="KF-GB FangSong" w:hAnsi="KF-GB FangSong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uò </w:t>
      </w:r>
    </w:p>
    <w:p>
      <w:pPr>
        <w:pStyle w:val="Normal"/>
        <w:tabs>
          <w:tab w:val="clear" w:pos="840"/>
          <w:tab w:val="left" w:pos="1008" w:leader="none"/>
        </w:tabs>
        <w:ind w:left="-72" w:hanging="0"/>
        <w:jc w:val="left"/>
        <w:rPr>
          <w:rFonts w:ascii="WG Pinyin Serif+" w:hAnsi="WG Pinyin Serif+" w:eastAsia="WG Pinyin Serif+" w:cs="WG Pinyin Serif+"/>
          <w:szCs w:val="21"/>
        </w:rPr>
      </w:pPr>
      <w:r>
        <w:rPr>
          <w:rFonts w:ascii="WG Pinyin Serif+" w:hAnsi="WG Pinyin Serif+" w:cs="WG Pinyin Serif+" w:eastAsia="WG Pinyin Serif+"/>
          <w:szCs w:val="21"/>
        </w:rPr>
        <w:t>做菜</w:t>
      </w:r>
      <w:r>
        <w:rPr>
          <w:rFonts w:eastAsia="WG Pinyin Serif+" w:cs="WG Pinyin Serif+" w:ascii="WG Pinyin Serif+" w:hAnsi="WG Pinyin Serif+"/>
          <w:szCs w:val="21"/>
        </w:rPr>
        <w:tab/>
      </w:r>
      <w:r>
        <w:rPr>
          <w:rFonts w:eastAsia="WG Pinyin Serif+" w:cs="WG Pinyin Serif+" w:ascii="WG Pinyin Serif+" w:hAnsi="WG Pinyin Serif+"/>
          <w:szCs w:val="21"/>
        </w:rPr>
        <w:t xml:space="preserve">zuò cài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1" w:top="1134" w:footer="992" w:bottom="1134"/>
          <w:cols w:num="3" w:equalWidth="false" w:sep="false">
            <w:col w:w="3118" w:space="424"/>
            <w:col w:w="2551" w:space="424"/>
            <w:col w:w="3118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KF-GB FangSong">
    <w:charset w:val="86"/>
    <w:family w:val="modern"/>
    <w:pitch w:val="default"/>
  </w:font>
  <w:font w:name="KF-B5 FangSong">
    <w:charset w:val="88"/>
    <w:family w:val="modern"/>
    <w:pitch w:val="default"/>
  </w:font>
  <w:font w:name="WG Pinyin Sans+">
    <w:charset w:val="86"/>
    <w:family w:val="swiss"/>
    <w:pitch w:val="variable"/>
  </w:font>
  <w:font w:name="WG Pinyin Serif+">
    <w:charset w:val="86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NSimSun" w:hAnsi="NSimSun" w:cs="NSimSun" w:eastAsia="NSimSun"/>
        <w:lang w:eastAsia="zh-CN"/>
      </w:rPr>
      <w:t>送气</w:t>
    </w:r>
    <w:r>
      <w:rPr>
        <w:rFonts w:ascii="NSimSun" w:hAnsi="NSimSun" w:cs="NSimSun" w:eastAsia="NSimSun"/>
        <w:lang w:eastAsia="zh-CN"/>
      </w:rPr>
      <w:t>—</w:t>
    </w:r>
    <w:r>
      <w:rPr>
        <w:rFonts w:ascii="NSimSun" w:hAnsi="NSimSun" w:cs="NSimSun" w:eastAsia="NSimSun"/>
        <w:lang w:eastAsia="zh-CN"/>
      </w:rPr>
      <w:t>不送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NSimSun" w:hAnsi="NSimSun" w:cs="NSimSun" w:eastAsia="NSimSun"/>
        <w:lang w:eastAsia="zh-CN"/>
      </w:rPr>
      <w:t>送气</w:t>
    </w:r>
    <w:r>
      <w:rPr>
        <w:rFonts w:ascii="NSimSun" w:hAnsi="NSimSun" w:cs="NSimSun" w:eastAsia="NSimSun"/>
        <w:lang w:eastAsia="zh-CN"/>
      </w:rPr>
      <w:t>—</w:t>
    </w:r>
    <w:r>
      <w:rPr>
        <w:rFonts w:ascii="NSimSun" w:hAnsi="NSimSun" w:cs="NSimSun" w:eastAsia="NSimSun"/>
        <w:lang w:eastAsia="zh-CN"/>
      </w:rPr>
      <w:t>不送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KF-GB FangSong" w:hAnsi="KF-GB FangSong" w:eastAsia="KF-GB FangSong" w:cs="ＭＳ Ｐゴシック"/>
      <w:kern w:val="0"/>
      <w:sz w:val="22"/>
      <w:szCs w:val="2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KF-GB FangSong" w:hAnsi="KF-GB FangSong" w:eastAsia="KF-GB FangSong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KF-B5 FangSong" w:hAnsi="KF-B5 FangSong" w:eastAsia="KF-B5 FangSong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WG Pinyin Sans+" w:hAnsi="WG Pinyin Sans+" w:eastAsia="WG Pinyin Sans+" w:cs="WG Pinyin Sans+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4:00Z</dcterms:created>
  <dc:creator>修静</dc:creator>
  <dc:description/>
  <dc:language>en-US</dc:language>
  <cp:lastModifiedBy>修静</cp:lastModifiedBy>
  <cp:lastPrinted>2005-04-27T02:52:00Z</cp:lastPrinted>
  <dcterms:modified xsi:type="dcterms:W3CDTF">2005-04-26T17:54:00Z</dcterms:modified>
  <cp:revision>16</cp:revision>
  <dc:subject/>
  <dc:title>爱</dc:title>
</cp:coreProperties>
</file>