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  <w:lang w:eastAsia="zh-CN"/>
        </w:rPr>
      </w:pPr>
      <w:r>
        <w:rPr>
          <w:rFonts w:ascii="KF-GB FangSong" w:hAnsi="KF-GB FangSong" w:eastAsia="KF-GB FangSong"/>
          <w:kern w:val="0"/>
          <w:lang w:eastAsia="zh-CN"/>
        </w:rPr>
        <w:t>安娜</w:t>
      </w:r>
      <w:r>
        <w:rPr>
          <w:rFonts w:eastAsia="KF-GB FangSong" w:ascii="KF-GB FangSong" w:hAnsi="KF-GB FangSong"/>
          <w:kern w:val="0"/>
          <w:lang w:eastAsia="zh-CN"/>
        </w:rPr>
        <w:tab/>
      </w:r>
      <w:r>
        <w:rPr>
          <w:rFonts w:eastAsia="WG Pinyin Sans+" w:cs="WG Pinyin Sans+" w:ascii="WG Pinyin Sans+" w:hAnsi="WG Pinyin Sans+"/>
          <w:kern w:val="0"/>
          <w:lang w:eastAsia="zh-CN"/>
        </w:rPr>
        <w:t xml:space="preserve">ān nà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安心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ān xī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摆满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bǎi mǎ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搬</w:t>
      </w:r>
      <w:r>
        <w:rPr>
          <w:rFonts w:ascii="KF-GB FangSong" w:hAnsi="KF-GB FangSong" w:cs="PMingLiU;新細明體" w:eastAsia="KF-GB FangSong"/>
          <w:kern w:val="0"/>
        </w:rPr>
        <w:t>开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bān kā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半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b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办</w:t>
      </w:r>
      <w:r>
        <w:rPr>
          <w:rFonts w:ascii="KF-GB FangSong" w:hAnsi="KF-GB FangSong" w:cs="ＭＳ 明朝;MS Mincho" w:eastAsia="KF-GB FangSong"/>
          <w:kern w:val="0"/>
        </w:rPr>
        <w:t>公室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bàn gōng sh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干</w:t>
      </w:r>
      <w:r>
        <w:rPr>
          <w:rFonts w:ascii="KF-GB FangSong" w:hAnsi="KF-GB FangSong" w:cs="PMingLiU;新細明體" w:eastAsia="KF-GB FangSong"/>
          <w:kern w:val="0"/>
        </w:rPr>
        <w:t>吗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àn má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办</w:t>
      </w:r>
      <w:r>
        <w:rPr>
          <w:rFonts w:ascii="KF-GB FangSong" w:hAnsi="KF-GB FangSong" w:cs="ＭＳ 明朝;MS Mincho" w:eastAsia="KF-GB FangSong"/>
          <w:kern w:val="0"/>
        </w:rPr>
        <w:t>事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bàn sh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办</w:t>
      </w:r>
      <w:r>
        <w:rPr>
          <w:rFonts w:ascii="KF-GB FangSong" w:hAnsi="KF-GB FangSong" w:cs="ＭＳ 明朝;MS Mincho" w:eastAsia="KF-GB FangSong"/>
          <w:kern w:val="0"/>
        </w:rPr>
        <w:t>完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bàn w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参</w:t>
      </w:r>
      <w:r>
        <w:rPr>
          <w:rFonts w:ascii="KF-GB FangSong" w:hAnsi="KF-GB FangSong" w:cs="PMingLiU;新細明體" w:eastAsia="KF-GB FangSong"/>
          <w:kern w:val="0"/>
        </w:rPr>
        <w:t>观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ān guā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餐桌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ān zhuō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担心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ān xī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旦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翻</w:t>
      </w:r>
      <w:r>
        <w:rPr>
          <w:rFonts w:ascii="KF-GB FangSong" w:hAnsi="KF-GB FangSong" w:cs="PMingLiU;新細明體" w:eastAsia="KF-GB FangSong"/>
          <w:kern w:val="0"/>
        </w:rPr>
        <w:t>译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fān y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翻</w:t>
      </w:r>
      <w:r>
        <w:rPr>
          <w:rFonts w:ascii="KF-GB FangSong" w:hAnsi="KF-GB FangSong" w:cs="PMingLiU;新細明體" w:eastAsia="KF-GB FangSong"/>
          <w:kern w:val="0"/>
        </w:rPr>
        <w:t>译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fān y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翻</w:t>
      </w:r>
      <w:r>
        <w:rPr>
          <w:rFonts w:ascii="KF-GB FangSong" w:hAnsi="KF-GB FangSong" w:cs="PMingLiU;新細明體" w:eastAsia="KF-GB FangSong"/>
          <w:kern w:val="0"/>
        </w:rPr>
        <w:t>译</w:t>
      </w:r>
      <w:r>
        <w:rPr>
          <w:rFonts w:ascii="KF-GB FangSong" w:hAnsi="KF-GB FangSong" w:cs="ＭＳ 明朝;MS Mincho" w:eastAsia="KF-GB FangSong"/>
          <w:kern w:val="0"/>
        </w:rPr>
        <w:t>本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fān yì bě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饭</w:t>
      </w:r>
      <w:r>
        <w:rPr>
          <w:rFonts w:ascii="KF-GB FangSong" w:hAnsi="KF-GB FangSong" w:cs="ＭＳ 明朝;MS Mincho" w:eastAsia="KF-GB FangSong"/>
          <w:kern w:val="0"/>
        </w:rPr>
        <w:t>店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fàn di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饭馆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fàn guǎ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干杯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ān bē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感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ǎ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感冒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ǎn mào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感</w:t>
      </w:r>
      <w:r>
        <w:rPr>
          <w:rFonts w:ascii="KF-GB FangSong" w:hAnsi="KF-GB FangSong" w:cs="PMingLiU;新細明體" w:eastAsia="KF-GB FangSong"/>
          <w:kern w:val="0"/>
        </w:rPr>
        <w:t>谢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ǎn xiè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干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干什</w:t>
      </w:r>
      <w:r>
        <w:rPr>
          <w:rFonts w:ascii="KF-GB FangSong" w:hAnsi="KF-GB FangSong" w:cs="PMingLiU;新細明體" w:eastAsia="KF-GB FangSong"/>
          <w:kern w:val="0"/>
        </w:rPr>
        <w:t>么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gàn shén me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  <w:lang w:eastAsia="zh-CN"/>
        </w:rPr>
      </w:pPr>
      <w:r>
        <w:rPr>
          <w:rFonts w:ascii="KF-GB FangSong" w:hAnsi="KF-GB FangSong" w:cs="PMingLiU;新細明體" w:eastAsia="KF-GB FangSong"/>
          <w:kern w:val="0"/>
          <w:lang w:eastAsia="zh-CN"/>
        </w:rPr>
        <w:t>汉语</w:t>
      </w:r>
      <w:r>
        <w:rPr>
          <w:rFonts w:eastAsia="KF-GB FangSong" w:ascii="KF-GB FangSong" w:hAnsi="KF-GB FangSong"/>
          <w:kern w:val="0"/>
          <w:lang w:eastAsia="zh-CN"/>
        </w:rPr>
        <w:tab/>
      </w:r>
      <w:r>
        <w:rPr>
          <w:rFonts w:eastAsia="WG Pinyin Sans+" w:cs="WG Pinyin Sans+" w:ascii="WG Pinyin Sans+" w:hAnsi="WG Pinyin Sans+"/>
          <w:kern w:val="0"/>
          <w:lang w:eastAsia="zh-CN"/>
        </w:rPr>
        <w:t xml:space="preserve">hàn yǔ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  <w:lang w:eastAsia="zh-CN"/>
        </w:rPr>
      </w:pPr>
      <w:r>
        <w:rPr>
          <w:rFonts w:ascii="KF-GB FangSong" w:hAnsi="KF-GB FangSong" w:eastAsia="KF-GB FangSong"/>
          <w:kern w:val="0"/>
          <w:lang w:eastAsia="zh-CN"/>
        </w:rPr>
        <w:t>看</w:t>
      </w:r>
      <w:r>
        <w:rPr>
          <w:rFonts w:eastAsia="KF-GB FangSong" w:ascii="KF-GB FangSong" w:hAnsi="KF-GB FangSong"/>
          <w:kern w:val="0"/>
          <w:lang w:eastAsia="zh-CN"/>
        </w:rPr>
        <w:tab/>
      </w:r>
      <w:r>
        <w:rPr>
          <w:rFonts w:eastAsia="WG Pinyin Sans+" w:cs="WG Pinyin Sans+" w:ascii="WG Pinyin Sans+" w:hAnsi="WG Pinyin Sans+"/>
          <w:kern w:val="0"/>
          <w:lang w:eastAsia="zh-CN"/>
        </w:rPr>
        <w:t xml:space="preserve">k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看</w:t>
      </w:r>
      <w:r>
        <w:rPr>
          <w:rFonts w:ascii="KF-GB FangSong" w:hAnsi="KF-GB FangSong" w:cs="PMingLiU;新細明體" w:eastAsia="KF-GB FangSong"/>
          <w:kern w:val="0"/>
        </w:rPr>
        <w:t>报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kàn bào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看</w:t>
      </w:r>
      <w:r>
        <w:rPr>
          <w:rFonts w:ascii="KF-GB FangSong" w:hAnsi="KF-GB FangSong" w:cs="PMingLiU;新細明體" w:eastAsia="KF-GB FangSong"/>
          <w:kern w:val="0"/>
        </w:rPr>
        <w:t>见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kàn ji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满</w:t>
      </w:r>
      <w:r>
        <w:rPr>
          <w:rFonts w:ascii="KF-GB FangSong" w:hAnsi="KF-GB FangSong" w:cs="ＭＳ 明朝;MS Mincho" w:eastAsia="KF-GB FangSong"/>
          <w:kern w:val="0"/>
        </w:rPr>
        <w:t>意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mǎn y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慢慢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màn mān r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难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n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南方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nán fā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男孩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nán hái r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男主角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nán zhǔ jué r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然后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rán hòu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三岔口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ān chà kǒu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三国演</w:t>
      </w:r>
      <w:r>
        <w:rPr>
          <w:rFonts w:ascii="KF-GB FangSong" w:hAnsi="KF-GB FangSong" w:cs="PMingLiU;新細明體" w:eastAsia="KF-GB FangSong"/>
          <w:kern w:val="0"/>
        </w:rPr>
        <w:t>义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ān guó yǎn y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三峡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ān xiá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散</w:t>
      </w:r>
      <w:r>
        <w:rPr>
          <w:rFonts w:ascii="KF-GB FangSong" w:hAnsi="KF-GB FangSong" w:cs="PMingLiU;新細明體" w:eastAsia="KF-GB FangSong"/>
          <w:kern w:val="0"/>
        </w:rPr>
        <w:t>步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àn bù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山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hā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山脚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hān jiǎo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山水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hān shuǐ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谈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完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w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玩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wánr 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晚</w:t>
      </w:r>
      <w:r>
        <w:rPr>
          <w:rFonts w:ascii="KF-GB FangSong" w:hAnsi="KF-GB FangSong" w:cs="PMingLiU;新細明體" w:eastAsia="KF-GB FangSong"/>
          <w:kern w:val="0"/>
        </w:rPr>
        <w:t>饭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wǎn f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晚会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wǎn hu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晚上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wǎn shang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万一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wàn yī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烟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ā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烟酒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ān jiǔ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烟味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yān wèi r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盐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严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研究生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án jiū shē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颜</w:t>
      </w:r>
      <w:r>
        <w:rPr>
          <w:rFonts w:ascii="KF-GB FangSong" w:hAnsi="KF-GB FangSong" w:cs="ＭＳ 明朝;MS Mincho" w:eastAsia="KF-GB FangSong"/>
          <w:kern w:val="0"/>
        </w:rPr>
        <w:t>色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án sè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演</w:t>
      </w:r>
      <w:r>
        <w:rPr>
          <w:rFonts w:ascii="KF-GB FangSong" w:hAnsi="KF-GB FangSong" w:cs="PMingLiU;新細明體" w:eastAsia="KF-GB FangSong"/>
          <w:kern w:val="0"/>
        </w:rPr>
        <w:t>戏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ǎn x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演</w:t>
      </w:r>
      <w:r>
        <w:rPr>
          <w:rFonts w:ascii="KF-GB FangSong" w:hAnsi="KF-GB FangSong" w:cs="PMingLiU;新細明體" w:eastAsia="KF-GB FangSong"/>
          <w:kern w:val="0"/>
        </w:rPr>
        <w:t>员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ǎn yu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咱</w:t>
      </w:r>
      <w:r>
        <w:rPr>
          <w:rFonts w:ascii="KF-GB FangSong" w:hAnsi="KF-GB FangSong" w:cs="PMingLiU;新細明體" w:eastAsia="KF-GB FangSong"/>
          <w:kern w:val="0"/>
        </w:rPr>
        <w:t>们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zán men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展</w:t>
      </w:r>
      <w:r>
        <w:rPr>
          <w:rFonts w:ascii="KF-GB FangSong" w:hAnsi="KF-GB FangSong" w:cs="PMingLiU;新細明體" w:eastAsia="KF-GB FangSong"/>
          <w:kern w:val="0"/>
        </w:rPr>
        <w:t>览</w:t>
      </w:r>
      <w:r>
        <w:rPr>
          <w:rFonts w:ascii="KF-GB FangSong" w:hAnsi="KF-GB FangSong" w:cs="ＭＳ 明朝;MS Mincho" w:eastAsia="KF-GB FangSong"/>
          <w:kern w:val="0"/>
        </w:rPr>
        <w:t>品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ǎn lǎn pǐ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战</w:t>
      </w:r>
      <w:r>
        <w:rPr>
          <w:rFonts w:ascii="KF-GB FangSong" w:hAnsi="KF-GB FangSong" w:cs="ＭＳ 明朝;MS Mincho" w:eastAsia="KF-GB FangSong"/>
          <w:kern w:val="0"/>
        </w:rPr>
        <w:t>士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àn sh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占</w:t>
      </w:r>
      <w:r>
        <w:rPr>
          <w:rFonts w:ascii="KF-GB FangSong" w:hAnsi="KF-GB FangSong" w:cs="PMingLiU;新細明體" w:eastAsia="KF-GB FangSong"/>
          <w:kern w:val="0"/>
        </w:rPr>
        <w:t>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àn xi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帮助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bāng zhù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há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常常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háng chá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尝尝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cháng chang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长</w:t>
      </w:r>
      <w:r>
        <w:rPr>
          <w:rFonts w:ascii="KF-GB FangSong" w:hAnsi="KF-GB FangSong" w:cs="ＭＳ 明朝;MS Mincho" w:eastAsia="KF-GB FangSong"/>
          <w:kern w:val="0"/>
        </w:rPr>
        <w:t>城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háng ché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长</w:t>
      </w:r>
      <w:r>
        <w:rPr>
          <w:rFonts w:ascii="KF-GB FangSong" w:hAnsi="KF-GB FangSong" w:cs="ＭＳ 明朝;MS Mincho" w:eastAsia="KF-GB FangSong"/>
          <w:kern w:val="0"/>
        </w:rPr>
        <w:t>江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háng jiā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常来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háng lá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唱</w:t>
      </w:r>
      <w:r>
        <w:rPr>
          <w:rFonts w:ascii="KF-GB FangSong" w:hAnsi="KF-GB FangSong" w:cs="PMingLiU;新細明體" w:eastAsia="KF-GB FangSong"/>
          <w:kern w:val="0"/>
        </w:rPr>
        <w:t>词</w:t>
      </w:r>
      <w:r>
        <w:rPr>
          <w:rFonts w:ascii="KF-GB FangSong" w:hAnsi="KF-GB FangSong" w:cs="ＭＳ 明朝;MS Mincho" w:eastAsia="KF-GB FangSong"/>
          <w:kern w:val="0"/>
        </w:rPr>
        <w:t>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chàng cí r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唱歌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chàng gē r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当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ā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当然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āng r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当真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āng zhē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方言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fāng y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访问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fǎng wè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放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fà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放心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fàng xī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肺癌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fèi á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刚</w:t>
      </w:r>
      <w:r>
        <w:rPr>
          <w:rFonts w:ascii="KF-GB FangSong" w:hAnsi="KF-GB FangSong" w:cs="ＭＳ 明朝;MS Mincho" w:eastAsia="KF-GB FangSong"/>
          <w:kern w:val="0"/>
        </w:rPr>
        <w:t>才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āng cá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杭州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háng zhōu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康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kā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忙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má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旁</w:t>
      </w:r>
      <w:r>
        <w:rPr>
          <w:rFonts w:ascii="KF-GB FangSong" w:hAnsi="KF-GB FangSong" w:cs="PMingLiU;新細明體" w:eastAsia="KF-GB FangSong"/>
          <w:kern w:val="0"/>
        </w:rPr>
        <w:t>边</w:t>
      </w:r>
      <w:r>
        <w:rPr>
          <w:rFonts w:ascii="KF-GB FangSong" w:hAnsi="KF-GB FangSong" w:cs="ＭＳ 明朝;MS Mincho" w:eastAsia="KF-GB FangSong"/>
          <w:kern w:val="0"/>
        </w:rPr>
        <w:t>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páng biān r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让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rà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嗓子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sǎng zi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伤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hā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上海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hàng hǎ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上衣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hàng yī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唐山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áng shā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唐</w:t>
      </w:r>
      <w:r>
        <w:rPr>
          <w:rFonts w:ascii="KF-GB FangSong" w:hAnsi="KF-GB FangSong" w:cs="PMingLiU;新細明體" w:eastAsia="KF-GB FangSong"/>
          <w:kern w:val="0"/>
        </w:rPr>
        <w:t>诗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áng shī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王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wá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王府井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wáng fǔ jǐ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往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wǎ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忘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wà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忘不了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wàng bu liǎo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样</w:t>
      </w:r>
      <w:r>
        <w:rPr>
          <w:rFonts w:ascii="KF-GB FangSong" w:hAnsi="KF-GB FangSong" w:cs="ＭＳ 明朝;MS Mincho" w:eastAsia="KF-GB FangSong"/>
          <w:kern w:val="0"/>
        </w:rPr>
        <w:t>式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àng sh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样</w:t>
      </w:r>
      <w:r>
        <w:rPr>
          <w:rFonts w:ascii="KF-GB FangSong" w:hAnsi="KF-GB FangSong" w:cs="ＭＳ 明朝;MS Mincho" w:eastAsia="KF-GB FangSong"/>
          <w:kern w:val="0"/>
        </w:rPr>
        <w:t>子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yàng zi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张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ā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张开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āng kā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本地人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běn dì ré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分家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fēn jiā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跟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ē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很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hě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门</w:t>
      </w:r>
      <w:r>
        <w:rPr>
          <w:rFonts w:ascii="KF-GB FangSong" w:hAnsi="KF-GB FangSong" w:cs="ＭＳ 明朝;MS Mincho" w:eastAsia="KF-GB FangSong"/>
          <w:kern w:val="0"/>
        </w:rPr>
        <w:t>口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mén kǒu r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人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ré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人家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rén jiā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人物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rén wù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认识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rèn shi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认</w:t>
      </w:r>
      <w:r>
        <w:rPr>
          <w:rFonts w:ascii="KF-GB FangSong" w:hAnsi="KF-GB FangSong" w:cs="ＭＳ 明朝;MS Mincho" w:eastAsia="KF-GB FangSong"/>
          <w:kern w:val="0"/>
        </w:rPr>
        <w:t>真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rèn zhē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人民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rén mí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身</w:t>
      </w:r>
      <w:r>
        <w:rPr>
          <w:rFonts w:ascii="KF-GB FangSong" w:hAnsi="KF-GB FangSong" w:cs="PMingLiU;新細明體" w:eastAsia="KF-GB FangSong"/>
          <w:kern w:val="0"/>
        </w:rPr>
        <w:t>边</w:t>
      </w:r>
      <w:r>
        <w:rPr>
          <w:rFonts w:ascii="KF-GB FangSong" w:hAnsi="KF-GB FangSong" w:cs="ＭＳ 明朝;MS Mincho" w:eastAsia="KF-GB FangSong"/>
          <w:kern w:val="0"/>
        </w:rPr>
        <w:t>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shēn biān r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深呼吸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hēn hū xī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身体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hēn tǐ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什</w:t>
      </w:r>
      <w:r>
        <w:rPr>
          <w:rFonts w:ascii="KF-GB FangSong" w:hAnsi="KF-GB FangSong" w:cs="PMingLiU;新細明體" w:eastAsia="KF-GB FangSong"/>
          <w:kern w:val="0"/>
        </w:rPr>
        <w:t>么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shén me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甚至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hèn zh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怎</w:t>
      </w:r>
      <w:r>
        <w:rPr>
          <w:rFonts w:ascii="KF-GB FangSong" w:hAnsi="KF-GB FangSong" w:cs="PMingLiU;新細明體" w:eastAsia="KF-GB FangSong"/>
          <w:kern w:val="0"/>
        </w:rPr>
        <w:t>么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zěn me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怎</w:t>
      </w:r>
      <w:r>
        <w:rPr>
          <w:rFonts w:ascii="KF-GB FangSong" w:hAnsi="KF-GB FangSong" w:cs="PMingLiU;新細明體" w:eastAsia="KF-GB FangSong"/>
          <w:kern w:val="0"/>
        </w:rPr>
        <w:t>么办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ěn me b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怎</w:t>
      </w:r>
      <w:r>
        <w:rPr>
          <w:rFonts w:ascii="KF-GB FangSong" w:hAnsi="KF-GB FangSong" w:cs="PMingLiU;新細明體" w:eastAsia="KF-GB FangSong"/>
          <w:kern w:val="0"/>
        </w:rPr>
        <w:t>么</w:t>
      </w:r>
      <w:r>
        <w:rPr>
          <w:rFonts w:ascii="KF-GB FangSong" w:hAnsi="KF-GB FangSong" w:cs="ＭＳ 明朝;MS Mincho" w:eastAsia="KF-GB FangSong"/>
          <w:kern w:val="0"/>
        </w:rPr>
        <w:t>了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zěn mele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怎</w:t>
      </w:r>
      <w:r>
        <w:rPr>
          <w:rFonts w:ascii="KF-GB FangSong" w:hAnsi="KF-GB FangSong" w:cs="PMingLiU;新細明體" w:eastAsia="KF-GB FangSong"/>
          <w:kern w:val="0"/>
        </w:rPr>
        <w:t>么样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ěn me yà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真棒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ēn bà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真是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ēn sh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成功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héng gō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成果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héng guǒ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城市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héng sh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灯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ēng </w:t>
      </w:r>
    </w:p>
    <w:p>
      <w:pPr>
        <w:pStyle w:val="Normal"/>
        <w:tabs>
          <w:tab w:val="clear" w:pos="840"/>
          <w:tab w:val="left" w:pos="870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灯火</w:t>
      </w:r>
      <w:r>
        <w:rPr>
          <w:rFonts w:ascii="KF-GB FangSong" w:hAnsi="KF-GB FangSong" w:cs="PMingLiU;新細明體" w:eastAsia="KF-GB FangSong"/>
          <w:kern w:val="0"/>
        </w:rPr>
        <w:t>辉</w:t>
      </w:r>
      <w:r>
        <w:rPr>
          <w:rFonts w:ascii="KF-GB FangSong" w:hAnsi="KF-GB FangSong" w:cs="ＭＳ 明朝;MS Mincho" w:eastAsia="KF-GB FangSong"/>
          <w:kern w:val="0"/>
        </w:rPr>
        <w:t>煌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ēng hǔo huī huá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等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ě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风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fē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风</w:t>
      </w:r>
      <w:r>
        <w:rPr>
          <w:rFonts w:ascii="KF-GB FangSong" w:hAnsi="KF-GB FangSong" w:cs="ＭＳ 明朝;MS Mincho" w:eastAsia="KF-GB FangSong"/>
          <w:kern w:val="0"/>
        </w:rPr>
        <w:t>味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fēng wèi r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亨利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Hēng l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冷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lě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能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né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朋友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péng you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碰</w:t>
      </w:r>
      <w:r>
        <w:rPr>
          <w:rFonts w:ascii="KF-GB FangSong" w:hAnsi="KF-GB FangSong" w:cs="PMingLiU;新細明體" w:eastAsia="KF-GB FangSong"/>
          <w:kern w:val="0"/>
        </w:rPr>
        <w:t>头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pèng tóu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生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hē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生</w:t>
      </w:r>
      <w:r>
        <w:rPr>
          <w:rFonts w:ascii="KF-GB FangSong" w:hAnsi="KF-GB FangSong" w:cs="PMingLiU;新細明體" w:eastAsia="KF-GB FangSong"/>
          <w:kern w:val="0"/>
        </w:rPr>
        <w:t>产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hēng chǎ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生日快</w:t>
      </w:r>
      <w:r>
        <w:rPr>
          <w:rFonts w:ascii="KF-GB FangSong" w:hAnsi="KF-GB FangSong" w:cs="PMingLiU;新細明體" w:eastAsia="KF-GB FangSong"/>
          <w:kern w:val="0"/>
        </w:rPr>
        <w:t>乐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hēng rì kuài lè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整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ě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正好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èng hǎo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正</w:t>
      </w:r>
      <w:r>
        <w:rPr>
          <w:rFonts w:ascii="KF-GB FangSong" w:hAnsi="KF-GB FangSong" w:cs="PMingLiU;新細明體" w:eastAsia="KF-GB FangSong"/>
          <w:kern w:val="0"/>
        </w:rPr>
        <w:t>经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zhèng jing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正在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èng zà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点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iǎnr 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点名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iǎn mí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点心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diǎn xin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电话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iàn huà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电话</w:t>
      </w:r>
      <w:r>
        <w:rPr>
          <w:rFonts w:ascii="KF-GB FangSong" w:hAnsi="KF-GB FangSong" w:cs="ＭＳ 明朝;MS Mincho" w:eastAsia="KF-GB FangSong"/>
          <w:kern w:val="0"/>
        </w:rPr>
        <w:t>亭</w:t>
      </w:r>
      <w:r>
        <w:rPr>
          <w:rFonts w:ascii="KF-GB FangSong" w:hAnsi="KF-GB FangSong" w:eastAsia="KF-GB FangSong"/>
          <w:kern w:val="0"/>
        </w:rPr>
        <w:t>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diàn huà tíng r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电视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iàn sh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电</w:t>
      </w:r>
      <w:r>
        <w:rPr>
          <w:rFonts w:ascii="KF-GB FangSong" w:hAnsi="KF-GB FangSong" w:cs="ＭＳ 明朝;MS Mincho" w:eastAsia="KF-GB FangSong"/>
          <w:kern w:val="0"/>
        </w:rPr>
        <w:t>影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iàn yǐ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电</w:t>
      </w:r>
      <w:r>
        <w:rPr>
          <w:rFonts w:ascii="KF-GB FangSong" w:hAnsi="KF-GB FangSong" w:cs="ＭＳ 明朝;MS Mincho" w:eastAsia="KF-GB FangSong"/>
          <w:kern w:val="0"/>
        </w:rPr>
        <w:t>影迷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iàn yǐng mí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剪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ǎ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简单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ǎn dā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减肥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ǎn fé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简</w:t>
      </w:r>
      <w:r>
        <w:rPr>
          <w:rFonts w:ascii="KF-GB FangSong" w:hAnsi="KF-GB FangSong" w:cs="ＭＳ 明朝;MS Mincho" w:eastAsia="KF-GB FangSong"/>
          <w:kern w:val="0"/>
        </w:rPr>
        <w:t>直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ǎn zhí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件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健康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àn kā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见</w:t>
      </w:r>
      <w:r>
        <w:rPr>
          <w:rFonts w:ascii="KF-GB FangSong" w:hAnsi="KF-GB FangSong" w:cs="ＭＳ 明朝;MS Mincho" w:eastAsia="KF-GB FangSong"/>
          <w:kern w:val="0"/>
        </w:rPr>
        <w:t>面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àn mi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见</w:t>
      </w:r>
      <w:r>
        <w:rPr>
          <w:rFonts w:ascii="KF-GB FangSong" w:hAnsi="KF-GB FangSong" w:cs="ＭＳ 明朝;MS Mincho" w:eastAsia="KF-GB FangSong"/>
          <w:kern w:val="0"/>
        </w:rPr>
        <w:t>外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àn wà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建</w:t>
      </w:r>
      <w:r>
        <w:rPr>
          <w:rFonts w:ascii="KF-GB FangSong" w:hAnsi="KF-GB FangSong" w:cs="PMingLiU;新細明體" w:eastAsia="KF-GB FangSong"/>
          <w:kern w:val="0"/>
        </w:rPr>
        <w:t>议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àn y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建筑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àn zhù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眠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mi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片子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piān zi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便宜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pián yi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千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qiā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千万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qiān w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前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qi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前</w:t>
      </w:r>
      <w:r>
        <w:rPr>
          <w:rFonts w:ascii="KF-GB FangSong" w:hAnsi="KF-GB FangSong" w:cs="PMingLiU;新細明體" w:eastAsia="KF-GB FangSong"/>
          <w:kern w:val="0"/>
        </w:rPr>
        <w:t>边</w:t>
      </w:r>
      <w:r>
        <w:rPr>
          <w:rFonts w:ascii="KF-GB FangSong" w:hAnsi="KF-GB FangSong" w:cs="ＭＳ 明朝;MS Mincho" w:eastAsia="KF-GB FangSong"/>
          <w:kern w:val="0"/>
        </w:rPr>
        <w:t>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qián biān r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前</w:t>
      </w:r>
      <w:r>
        <w:rPr>
          <w:rFonts w:ascii="KF-GB FangSong" w:hAnsi="KF-GB FangSong" w:cs="PMingLiU;新細明體" w:eastAsia="KF-GB FangSong"/>
          <w:kern w:val="0"/>
        </w:rPr>
        <w:t>门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qián mé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前面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qián mian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天安</w:t>
      </w:r>
      <w:r>
        <w:rPr>
          <w:rFonts w:ascii="KF-GB FangSong" w:hAnsi="KF-GB FangSong" w:cs="PMingLiU;新細明體" w:eastAsia="KF-GB FangSong"/>
          <w:kern w:val="0"/>
        </w:rPr>
        <w:t>门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iān ān mé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天黑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iān hē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天津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iān jī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天亮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iān lià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天气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iān q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天堂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iān tá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先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xiā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先生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xiān sheng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现</w:t>
      </w:r>
      <w:r>
        <w:rPr>
          <w:rFonts w:ascii="KF-GB FangSong" w:hAnsi="KF-GB FangSong" w:cs="ＭＳ 明朝;MS Mincho" w:eastAsia="KF-GB FangSong"/>
          <w:kern w:val="0"/>
        </w:rPr>
        <w:t>在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xiàn zà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将来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āng lá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江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āng xī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讲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ǎ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讲课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ǎng kè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酱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ià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梁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liáng </w:t>
      </w:r>
    </w:p>
    <w:p>
      <w:pPr>
        <w:pStyle w:val="Normal"/>
        <w:tabs>
          <w:tab w:val="clear" w:pos="840"/>
          <w:tab w:val="left" w:pos="975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良</w:t>
      </w:r>
      <w:r>
        <w:rPr>
          <w:rFonts w:ascii="KF-GB FangSong" w:hAnsi="KF-GB FangSong" w:cs="PMingLiU;新細明體" w:eastAsia="KF-GB FangSong"/>
          <w:kern w:val="0"/>
        </w:rPr>
        <w:t>药</w:t>
      </w:r>
      <w:r>
        <w:rPr>
          <w:rFonts w:ascii="KF-GB FangSong" w:hAnsi="KF-GB FangSong" w:cs="ＭＳ 明朝;MS Mincho" w:eastAsia="KF-GB FangSong"/>
          <w:kern w:val="0"/>
        </w:rPr>
        <w:t>苦口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liáng yào kǔ kǒu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两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liǎ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两天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liǎng tiā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两下子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liǎng xià zi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抢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qiǎ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香酥</w:t>
      </w:r>
      <w:r>
        <w:rPr>
          <w:rFonts w:ascii="KF-GB FangSong" w:hAnsi="KF-GB FangSong" w:cs="PMingLiU;新細明體" w:eastAsia="KF-GB FangSong"/>
          <w:kern w:val="0"/>
        </w:rPr>
        <w:t>鸡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xiāng sū jī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相信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xiāng xì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想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xiǎ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像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xià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今年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īn ni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今天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īn tiā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  <w:lang w:eastAsia="zh-CN"/>
        </w:rPr>
      </w:pPr>
      <w:r>
        <w:rPr>
          <w:rFonts w:ascii="KF-GB FangSong" w:hAnsi="KF-GB FangSong" w:cs="PMingLiU;新細明體" w:eastAsia="KF-GB FangSong"/>
          <w:kern w:val="0"/>
          <w:lang w:eastAsia="zh-CN"/>
        </w:rPr>
        <w:t>紧</w:t>
      </w:r>
      <w:r>
        <w:rPr>
          <w:rFonts w:eastAsia="KF-GB FangSong" w:ascii="KF-GB FangSong" w:hAnsi="KF-GB FangSong"/>
          <w:kern w:val="0"/>
          <w:lang w:eastAsia="zh-CN"/>
        </w:rPr>
        <w:tab/>
      </w:r>
      <w:r>
        <w:rPr>
          <w:rFonts w:eastAsia="WG Pinyin Sans+" w:cs="WG Pinyin Sans+" w:ascii="WG Pinyin Sans+" w:hAnsi="WG Pinyin Sans+"/>
          <w:kern w:val="0"/>
          <w:lang w:eastAsia="zh-CN"/>
        </w:rPr>
        <w:t xml:space="preserve">jǐ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  <w:lang w:eastAsia="zh-CN"/>
        </w:rPr>
      </w:pPr>
      <w:r>
        <w:rPr>
          <w:rFonts w:ascii="KF-GB FangSong" w:hAnsi="KF-GB FangSong" w:cs="PMingLiU;新細明體" w:eastAsia="KF-GB FangSong"/>
          <w:kern w:val="0"/>
          <w:lang w:eastAsia="zh-CN"/>
        </w:rPr>
        <w:t>锦标赛</w:t>
      </w:r>
      <w:r>
        <w:rPr>
          <w:rFonts w:eastAsia="KF-GB FangSong" w:ascii="KF-GB FangSong" w:hAnsi="KF-GB FangSong"/>
          <w:kern w:val="0"/>
          <w:lang w:eastAsia="zh-CN"/>
        </w:rPr>
        <w:tab/>
      </w:r>
      <w:r>
        <w:rPr>
          <w:rFonts w:eastAsia="WG Pinyin Sans+" w:cs="WG Pinyin Sans+" w:ascii="WG Pinyin Sans+" w:hAnsi="WG Pinyin Sans+"/>
          <w:kern w:val="0"/>
          <w:lang w:eastAsia="zh-CN"/>
        </w:rPr>
        <w:t xml:space="preserve">jǐn biāo sà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近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ì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进</w:t>
      </w:r>
      <w:r>
        <w:rPr>
          <w:rFonts w:ascii="KF-GB FangSong" w:hAnsi="KF-GB FangSong" w:cs="ＭＳ 明朝;MS Mincho" w:eastAsia="KF-GB FangSong"/>
          <w:kern w:val="0"/>
        </w:rPr>
        <w:t>来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jìn lai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进</w:t>
      </w:r>
      <w:r>
        <w:rPr>
          <w:rFonts w:ascii="KF-GB FangSong" w:hAnsi="KF-GB FangSong" w:cs="ＭＳ 明朝;MS Mincho" w:eastAsia="KF-GB FangSong"/>
          <w:kern w:val="0"/>
        </w:rPr>
        <w:t>去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jìn qu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您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ní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新式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xīn sh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信号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xìn hào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银</w:t>
      </w:r>
      <w:r>
        <w:rPr>
          <w:rFonts w:ascii="KF-GB FangSong" w:hAnsi="KF-GB FangSong" w:cs="ＭＳ 明朝;MS Mincho" w:eastAsia="KF-GB FangSong"/>
          <w:kern w:val="0"/>
        </w:rPr>
        <w:t>行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ín há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饮</w:t>
      </w:r>
      <w:r>
        <w:rPr>
          <w:rFonts w:ascii="KF-GB FangSong" w:hAnsi="KF-GB FangSong" w:cs="ＭＳ 明朝;MS Mincho" w:eastAsia="KF-GB FangSong"/>
          <w:kern w:val="0"/>
        </w:rPr>
        <w:t>茶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ǐn chá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兵</w:t>
      </w:r>
      <w:r>
        <w:rPr>
          <w:rFonts w:ascii="KF-GB FangSong" w:hAnsi="KF-GB FangSong" w:cs="PMingLiU;新細明體" w:eastAsia="KF-GB FangSong"/>
          <w:kern w:val="0"/>
        </w:rPr>
        <w:t>马</w:t>
      </w:r>
      <w:r>
        <w:rPr>
          <w:rFonts w:ascii="KF-GB FangSong" w:hAnsi="KF-GB FangSong" w:cs="ＭＳ 明朝;MS Mincho" w:eastAsia="KF-GB FangSong"/>
          <w:kern w:val="0"/>
        </w:rPr>
        <w:t>俑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bīng mǎ yǒ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冰箱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bīng xiā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病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bì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病了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bìng le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精彩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īng cǎ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京</w:t>
      </w:r>
      <w:r>
        <w:rPr>
          <w:rFonts w:ascii="KF-GB FangSong" w:hAnsi="KF-GB FangSong" w:cs="PMingLiU;新細明體" w:eastAsia="KF-GB FangSong"/>
          <w:kern w:val="0"/>
        </w:rPr>
        <w:t>剧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īng jù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经</w:t>
      </w:r>
      <w:r>
        <w:rPr>
          <w:rFonts w:ascii="KF-GB FangSong" w:hAnsi="KF-GB FangSong" w:cs="ＭＳ 明朝;MS Mincho" w:eastAsia="KF-GB FangSong"/>
          <w:kern w:val="0"/>
        </w:rPr>
        <w:t>理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īng lǐ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景德</w:t>
      </w:r>
      <w:r>
        <w:rPr>
          <w:rFonts w:ascii="KF-GB FangSong" w:hAnsi="KF-GB FangSong" w:cs="PMingLiU;新細明體" w:eastAsia="KF-GB FangSong"/>
          <w:kern w:val="0"/>
        </w:rPr>
        <w:t>镇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ǐng dé zhè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景色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ǐng sè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景山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ǐng shā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净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ì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敬酒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jìng jiǔ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镜</w:t>
      </w:r>
      <w:r>
        <w:rPr>
          <w:rFonts w:ascii="KF-GB FangSong" w:hAnsi="KF-GB FangSong" w:cs="ＭＳ 明朝;MS Mincho" w:eastAsia="KF-GB FangSong"/>
          <w:kern w:val="0"/>
        </w:rPr>
        <w:t>子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jìng zi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明白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míng bai</w:t>
      </w:r>
    </w:p>
    <w:p>
      <w:pPr>
        <w:pStyle w:val="Normal"/>
        <w:tabs>
          <w:tab w:val="clear" w:pos="840"/>
          <w:tab w:val="left" w:pos="870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名不虚</w:t>
      </w:r>
      <w:r>
        <w:rPr>
          <w:rFonts w:ascii="KF-GB FangSong" w:hAnsi="KF-GB FangSong" w:cs="PMingLiU;新細明體" w:eastAsia="KF-GB FangSong"/>
          <w:kern w:val="0"/>
        </w:rPr>
        <w:t>传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míng bù xū chu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明朝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míng cháo </w:t>
      </w:r>
    </w:p>
    <w:p>
      <w:pPr>
        <w:pStyle w:val="Normal"/>
        <w:tabs>
          <w:tab w:val="clear" w:pos="840"/>
          <w:tab w:val="left" w:pos="870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名</w:t>
      </w:r>
      <w:r>
        <w:rPr>
          <w:rFonts w:ascii="KF-GB FangSong" w:hAnsi="KF-GB FangSong" w:cs="PMingLiU;新細明體" w:eastAsia="KF-GB FangSong"/>
          <w:kern w:val="0"/>
        </w:rPr>
        <w:t>胜</w:t>
      </w:r>
      <w:r>
        <w:rPr>
          <w:rFonts w:ascii="KF-GB FangSong" w:hAnsi="KF-GB FangSong" w:cs="ＭＳ 明朝;MS Mincho" w:eastAsia="KF-GB FangSong"/>
          <w:kern w:val="0"/>
        </w:rPr>
        <w:t>古迹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míng shèng gǔ j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明天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míng tiā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名字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míng zi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清楚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qīng chǔ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青椒肉</w:t>
      </w:r>
      <w:r>
        <w:rPr>
          <w:rFonts w:ascii="KF-GB FangSong" w:hAnsi="KF-GB FangSong" w:cs="PMingLiU;新細明體" w:eastAsia="KF-GB FangSong"/>
          <w:kern w:val="0"/>
        </w:rPr>
        <w:t>丝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qīng jiāo ròu sī </w:t>
      </w:r>
    </w:p>
    <w:p>
      <w:pPr>
        <w:pStyle w:val="Normal"/>
        <w:tabs>
          <w:tab w:val="clear" w:pos="840"/>
          <w:tab w:val="left" w:pos="1080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清清楚楚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qīng qing chǔ chǔ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情况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qíng kuà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情</w:t>
      </w:r>
      <w:r>
        <w:rPr>
          <w:rFonts w:ascii="KF-GB FangSong" w:hAnsi="KF-GB FangSong" w:cs="PMingLiU;新細明體" w:eastAsia="KF-GB FangSong"/>
          <w:kern w:val="0"/>
        </w:rPr>
        <w:t>书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qíng shū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请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qǐ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请进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qǐng jì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请问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qǐng wè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听不懂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īng bù dǒ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听懂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īng dǒ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听</w:t>
      </w:r>
      <w:r>
        <w:rPr>
          <w:rFonts w:ascii="KF-GB FangSong" w:hAnsi="KF-GB FangSong" w:cs="PMingLiU;新細明體" w:eastAsia="KF-GB FangSong"/>
          <w:kern w:val="0"/>
        </w:rPr>
        <w:t>话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īng huà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听</w:t>
      </w:r>
      <w:r>
        <w:rPr>
          <w:rFonts w:ascii="KF-GB FangSong" w:hAnsi="KF-GB FangSong" w:cs="PMingLiU;新細明體" w:eastAsia="KF-GB FangSong"/>
          <w:kern w:val="0"/>
        </w:rPr>
        <w:t>说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īng shuō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听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tīng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停住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íng zhù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亭子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tíng zi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挺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ǐ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星期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xīng qī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行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xí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姓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xì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性格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xìng gé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  <w:lang w:eastAsia="zh-CN"/>
        </w:rPr>
      </w:pPr>
      <w:r>
        <w:rPr>
          <w:rFonts w:ascii="KF-GB FangSong" w:hAnsi="KF-GB FangSong" w:cs="PMingLiU;新細明體" w:eastAsia="KF-GB FangSong"/>
          <w:kern w:val="0"/>
          <w:lang w:eastAsia="zh-CN"/>
        </w:rPr>
        <w:t>兴</w:t>
      </w:r>
      <w:r>
        <w:rPr>
          <w:rFonts w:ascii="KF-GB FangSong" w:hAnsi="KF-GB FangSong" w:cs="ＭＳ 明朝;MS Mincho" w:eastAsia="KF-GB FangSong"/>
          <w:kern w:val="0"/>
          <w:lang w:eastAsia="zh-CN"/>
        </w:rPr>
        <w:t>趣</w:t>
      </w:r>
      <w:r>
        <w:rPr>
          <w:rFonts w:eastAsia="KF-GB FangSong" w:ascii="KF-GB FangSong" w:hAnsi="KF-GB FangSong"/>
          <w:kern w:val="0"/>
          <w:lang w:eastAsia="zh-CN"/>
        </w:rPr>
        <w:tab/>
      </w:r>
      <w:r>
        <w:rPr>
          <w:rFonts w:eastAsia="WG Pinyin Sans+" w:cs="WG Pinyin Sans+" w:ascii="WG Pinyin Sans+" w:hAnsi="WG Pinyin Sans+"/>
          <w:kern w:val="0"/>
          <w:lang w:eastAsia="zh-CN"/>
        </w:rPr>
        <w:t xml:space="preserve">xìng qù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  <w:lang w:eastAsia="zh-CN"/>
        </w:rPr>
      </w:pPr>
      <w:r>
        <w:rPr>
          <w:rFonts w:ascii="KF-GB FangSong" w:hAnsi="KF-GB FangSong" w:cs="PMingLiU;新細明體" w:eastAsia="KF-GB FangSong"/>
          <w:kern w:val="0"/>
          <w:lang w:eastAsia="zh-CN"/>
        </w:rPr>
        <w:t>应该</w:t>
      </w:r>
      <w:r>
        <w:rPr>
          <w:rFonts w:eastAsia="KF-GB FangSong" w:ascii="KF-GB FangSong" w:hAnsi="KF-GB FangSong"/>
          <w:kern w:val="0"/>
          <w:lang w:eastAsia="zh-CN"/>
        </w:rPr>
        <w:tab/>
      </w:r>
      <w:r>
        <w:rPr>
          <w:rFonts w:eastAsia="WG Pinyin Sans+" w:cs="WG Pinyin Sans+" w:ascii="WG Pinyin Sans+" w:hAnsi="WG Pinyin Sans+"/>
          <w:kern w:val="0"/>
          <w:lang w:eastAsia="zh-CN"/>
        </w:rPr>
        <w:t xml:space="preserve">yīng gā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重</w:t>
      </w:r>
      <w:r>
        <w:rPr>
          <w:rFonts w:ascii="KF-GB FangSong" w:hAnsi="KF-GB FangSong" w:cs="PMingLiU;新細明體" w:eastAsia="KF-GB FangSong"/>
          <w:kern w:val="0"/>
        </w:rPr>
        <w:t>庆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hóng qì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崇</w:t>
      </w:r>
      <w:r>
        <w:rPr>
          <w:rFonts w:ascii="KF-GB FangSong" w:hAnsi="KF-GB FangSong" w:cs="PMingLiU;新細明體" w:eastAsia="KF-GB FangSong"/>
          <w:kern w:val="0"/>
        </w:rPr>
        <w:t>祯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hóng zhē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从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ó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东边</w:t>
      </w:r>
      <w:r>
        <w:rPr>
          <w:rFonts w:ascii="KF-GB FangSong" w:hAnsi="KF-GB FangSong" w:cs="ＭＳ 明朝;MS Mincho" w:eastAsia="KF-GB FangSong"/>
          <w:kern w:val="0"/>
        </w:rPr>
        <w:t>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dōng biān r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东</w:t>
      </w:r>
      <w:r>
        <w:rPr>
          <w:rFonts w:ascii="KF-GB FangSong" w:hAnsi="KF-GB FangSong" w:cs="ＭＳ 明朝;MS Mincho" w:eastAsia="KF-GB FangSong"/>
          <w:kern w:val="0"/>
        </w:rPr>
        <w:t>京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ōng jī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东门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ōng mé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东</w:t>
      </w:r>
      <w:r>
        <w:rPr>
          <w:rFonts w:ascii="KF-GB FangSong" w:hAnsi="KF-GB FangSong" w:cs="ＭＳ 明朝;MS Mincho" w:eastAsia="KF-GB FangSong"/>
          <w:kern w:val="0"/>
        </w:rPr>
        <w:t>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dōng xi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动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ò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动</w:t>
      </w:r>
      <w:r>
        <w:rPr>
          <w:rFonts w:ascii="KF-GB FangSong" w:hAnsi="KF-GB FangSong" w:cs="ＭＳ 明朝;MS Mincho" w:eastAsia="KF-GB FangSong"/>
          <w:kern w:val="0"/>
        </w:rPr>
        <w:t>身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òng shē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动</w:t>
      </w:r>
      <w:r>
        <w:rPr>
          <w:rFonts w:ascii="KF-GB FangSong" w:hAnsi="KF-GB FangSong" w:cs="ＭＳ 明朝;MS Mincho" w:eastAsia="KF-GB FangSong"/>
          <w:kern w:val="0"/>
        </w:rPr>
        <w:t>手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òng shǒu </w:t>
      </w:r>
    </w:p>
    <w:p>
      <w:pPr>
        <w:pStyle w:val="Normal"/>
        <w:tabs>
          <w:tab w:val="clear" w:pos="840"/>
          <w:tab w:val="left" w:pos="1080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公共汽</w:t>
      </w:r>
      <w:r>
        <w:rPr>
          <w:rFonts w:ascii="KF-GB FangSong" w:hAnsi="KF-GB FangSong" w:cs="PMingLiU;新細明體" w:eastAsia="KF-GB FangSong"/>
          <w:kern w:val="0"/>
        </w:rPr>
        <w:t>车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ōng gòng qì chē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功</w:t>
      </w:r>
      <w:r>
        <w:rPr>
          <w:rFonts w:ascii="KF-GB FangSong" w:hAnsi="KF-GB FangSong" w:cs="PMingLiU;新細明體" w:eastAsia="KF-GB FangSong"/>
          <w:kern w:val="0"/>
        </w:rPr>
        <w:t>课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ōng kè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公司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ōng sī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工</w:t>
      </w:r>
      <w:r>
        <w:rPr>
          <w:rFonts w:ascii="KF-GB FangSong" w:hAnsi="KF-GB FangSong" w:cs="PMingLiU;新細明體" w:eastAsia="KF-GB FangSong"/>
          <w:kern w:val="0"/>
        </w:rPr>
        <w:t>业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ōng yè </w:t>
      </w:r>
    </w:p>
    <w:p>
      <w:pPr>
        <w:pStyle w:val="Normal"/>
        <w:tabs>
          <w:tab w:val="clear" w:pos="840"/>
          <w:tab w:val="left" w:pos="870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公用</w:t>
      </w:r>
      <w:r>
        <w:rPr>
          <w:rFonts w:ascii="KF-GB FangSong" w:hAnsi="KF-GB FangSong" w:cs="PMingLiU;新細明體" w:eastAsia="KF-GB FangSong"/>
          <w:kern w:val="0"/>
        </w:rPr>
        <w:t>电话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ōng yòng diàn huà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工作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ōng zuò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红绿</w:t>
      </w:r>
      <w:r>
        <w:rPr>
          <w:rFonts w:ascii="KF-GB FangSong" w:hAnsi="KF-GB FangSong" w:cs="ＭＳ 明朝;MS Mincho" w:eastAsia="KF-GB FangSong"/>
          <w:kern w:val="0"/>
        </w:rPr>
        <w:t>灯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hóng lǜ dē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红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hó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红</w:t>
      </w:r>
      <w:r>
        <w:rPr>
          <w:rFonts w:ascii="KF-GB FangSong" w:hAnsi="KF-GB FangSong" w:cs="ＭＳ 明朝;MS Mincho" w:eastAsia="KF-GB FangSong"/>
          <w:kern w:val="0"/>
        </w:rPr>
        <w:t>十字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hóng shí z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空气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kōng q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恐怕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kǒng pà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容易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róng yi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送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ò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宋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ò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同事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óng sh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同学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óng xué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同学</w:t>
      </w:r>
      <w:r>
        <w:rPr>
          <w:rFonts w:ascii="KF-GB FangSong" w:hAnsi="KF-GB FangSong" w:cs="PMingLiU;新細明體" w:eastAsia="KF-GB FangSong"/>
          <w:kern w:val="0"/>
        </w:rPr>
        <w:t>们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tóng xué men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同意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tóng y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用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ò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中国人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ōng guó rén </w:t>
      </w:r>
    </w:p>
    <w:p>
      <w:pPr>
        <w:pStyle w:val="Normal"/>
        <w:tabs>
          <w:tab w:val="clear" w:pos="840"/>
          <w:tab w:val="left" w:pos="975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中国</w:t>
      </w:r>
      <w:r>
        <w:rPr>
          <w:rFonts w:ascii="KF-GB FangSong" w:hAnsi="KF-GB FangSong" w:cs="PMingLiU;新細明體" w:eastAsia="KF-GB FangSong"/>
          <w:kern w:val="0"/>
        </w:rPr>
        <w:t>语</w:t>
      </w:r>
      <w:r>
        <w:rPr>
          <w:rFonts w:ascii="KF-GB FangSong" w:hAnsi="KF-GB FangSong" w:cs="ＭＳ 明朝;MS Mincho" w:eastAsia="KF-GB FangSong"/>
          <w:kern w:val="0"/>
        </w:rPr>
        <w:t>文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ōng guó yǔ wé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中文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ōng wé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中心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ōng xī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  <w:lang w:eastAsia="zh-CN"/>
        </w:rPr>
      </w:pPr>
      <w:r>
        <w:rPr>
          <w:rFonts w:ascii="KF-GB FangSong" w:hAnsi="KF-GB FangSong" w:eastAsia="KF-GB FangSong"/>
          <w:kern w:val="0"/>
          <w:lang w:eastAsia="zh-CN"/>
        </w:rPr>
        <w:t>中学</w:t>
      </w:r>
      <w:r>
        <w:rPr>
          <w:rFonts w:eastAsia="KF-GB FangSong" w:ascii="KF-GB FangSong" w:hAnsi="KF-GB FangSong"/>
          <w:kern w:val="0"/>
          <w:lang w:eastAsia="zh-CN"/>
        </w:rPr>
        <w:tab/>
      </w:r>
      <w:r>
        <w:rPr>
          <w:rFonts w:eastAsia="WG Pinyin Sans+" w:cs="WG Pinyin Sans+" w:ascii="WG Pinyin Sans+" w:hAnsi="WG Pinyin Sans+"/>
          <w:kern w:val="0"/>
          <w:lang w:eastAsia="zh-CN"/>
        </w:rPr>
        <w:t xml:space="preserve">zhōng xué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中</w:t>
      </w:r>
      <w:r>
        <w:rPr>
          <w:rFonts w:ascii="KF-GB FangSong" w:hAnsi="KF-GB FangSong" w:cs="PMingLiU;新細明體" w:eastAsia="KF-GB FangSong"/>
          <w:kern w:val="0"/>
        </w:rPr>
        <w:t>药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ōng yào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中文系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ōng wén x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种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ǒ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总</w:t>
      </w:r>
      <w:r>
        <w:rPr>
          <w:rFonts w:ascii="KF-GB FangSong" w:hAnsi="KF-GB FangSong" w:cs="ＭＳ 明朝;MS Mincho" w:eastAsia="KF-GB FangSong"/>
          <w:kern w:val="0"/>
        </w:rPr>
        <w:t>是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ǒng sh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huā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船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chu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短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duǎ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关门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uān mé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管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uǎ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欢</w:t>
      </w:r>
      <w:r>
        <w:rPr>
          <w:rFonts w:ascii="KF-GB FangSong" w:hAnsi="KF-GB FangSong" w:cs="ＭＳ 明朝;MS Mincho" w:eastAsia="KF-GB FangSong"/>
          <w:kern w:val="0"/>
        </w:rPr>
        <w:t>迎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huān yí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还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huá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换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hu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乱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lu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暖水瓶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nuǎn shuǐ pí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全力以赴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quán lì yǐ fù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涮羊肉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huàn yáng ròu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酸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uā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酸辣</w:t>
      </w:r>
      <w:r>
        <w:rPr>
          <w:rFonts w:ascii="KF-GB FangSong" w:hAnsi="KF-GB FangSong" w:cs="PMingLiU;新細明體" w:eastAsia="KF-GB FangSong"/>
          <w:kern w:val="0"/>
        </w:rPr>
        <w:t>汤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uān là tā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原价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uán jià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原来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uán lái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原</w:t>
      </w:r>
      <w:r>
        <w:rPr>
          <w:rFonts w:ascii="KF-GB FangSong" w:hAnsi="KF-GB FangSong" w:cs="PMingLiU;新細明體" w:eastAsia="KF-GB FangSong"/>
          <w:kern w:val="0"/>
        </w:rPr>
        <w:t>谅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uán lià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远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yuǎ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转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uǎ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窗</w:t>
      </w:r>
      <w:r>
        <w:rPr>
          <w:rFonts w:ascii="KF-GB FangSong" w:hAnsi="KF-GB FangSong" w:cs="PMingLiU;新細明體" w:eastAsia="KF-GB FangSong"/>
          <w:kern w:val="0"/>
        </w:rPr>
        <w:t>户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chuāng hu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光</w:t>
      </w:r>
      <w:r>
        <w:rPr>
          <w:rFonts w:ascii="KF-GB FangSong" w:hAnsi="KF-GB FangSong" w:cs="PMingLiU;新細明體" w:eastAsia="KF-GB FangSong"/>
          <w:kern w:val="0"/>
        </w:rPr>
        <w:t>临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uāng lí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广</w:t>
      </w:r>
      <w:r>
        <w:rPr>
          <w:rFonts w:ascii="KF-GB FangSong" w:hAnsi="KF-GB FangSong" w:cs="PMingLiU;新細明體" w:eastAsia="KF-GB FangSong"/>
          <w:kern w:val="0"/>
        </w:rPr>
        <w:t>场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guǎng chǎng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皇帝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huáng dì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eastAsia="KF-GB FangSong"/>
          <w:kern w:val="0"/>
        </w:rPr>
        <w:t>困</w:t>
      </w:r>
      <w:r>
        <w:rPr>
          <w:rFonts w:ascii="KF-GB FangSong" w:hAnsi="KF-GB FangSong" w:cs="PMingLiU;新細明體" w:eastAsia="KF-GB FangSong"/>
          <w:kern w:val="0"/>
        </w:rPr>
        <w:t>难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>kùn nan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论</w:t>
      </w:r>
      <w:r>
        <w:rPr>
          <w:rFonts w:ascii="KF-GB FangSong" w:hAnsi="KF-GB FangSong" w:cs="ＭＳ 明朝;MS Mincho" w:eastAsia="KF-GB FangSong"/>
          <w:kern w:val="0"/>
        </w:rPr>
        <w:t>文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lùn wé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顺</w:t>
      </w:r>
      <w:r>
        <w:rPr>
          <w:rFonts w:ascii="KF-GB FangSong" w:hAnsi="KF-GB FangSong" w:cs="ＭＳ 明朝;MS Mincho" w:eastAsia="KF-GB FangSong"/>
          <w:kern w:val="0"/>
        </w:rPr>
        <w:t>便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hùn bià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KF-GB FangSong" w:hAnsi="KF-GB FangSong" w:cs="PMingLiU;新細明體" w:eastAsia="KF-GB FangSong"/>
          <w:kern w:val="0"/>
        </w:rPr>
        <w:t>孙</w:t>
      </w:r>
      <w:r>
        <w:rPr>
          <w:rFonts w:eastAsia="KF-GB FangSong" w:ascii="KF-GB FangSong" w:hAnsi="KF-GB FangSong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sūn </w:t>
      </w:r>
    </w:p>
    <w:p>
      <w:pPr>
        <w:pStyle w:val="Normal"/>
        <w:tabs>
          <w:tab w:val="clear" w:pos="840"/>
          <w:tab w:val="left" w:pos="1297" w:leader="none"/>
        </w:tabs>
        <w:jc w:val="left"/>
        <w:rPr>
          <w:rFonts w:ascii="WG Pinyin Sans+" w:hAnsi="WG Pinyin Sans+" w:eastAsia="WG Pinyin Sans+" w:cs="WG Pinyin Sans+"/>
          <w:kern w:val="0"/>
        </w:rPr>
      </w:pPr>
      <w:r>
        <w:rPr>
          <w:rFonts w:ascii="WG Pinyin Sans+" w:hAnsi="WG Pinyin Sans+" w:cs="WG Pinyin Sans+" w:eastAsia="WG Pinyin Sans+"/>
          <w:kern w:val="0"/>
        </w:rPr>
        <w:t>准备</w:t>
      </w:r>
      <w:r>
        <w:rPr>
          <w:rFonts w:eastAsia="WG Pinyin Sans+" w:cs="WG Pinyin Sans+" w:ascii="WG Pinyin Sans+" w:hAnsi="WG Pinyin Sans+"/>
          <w:kern w:val="0"/>
        </w:rPr>
        <w:tab/>
      </w:r>
      <w:r>
        <w:rPr>
          <w:rFonts w:eastAsia="WG Pinyin Sans+" w:cs="WG Pinyin Sans+" w:ascii="WG Pinyin Sans+" w:hAnsi="WG Pinyin Sans+"/>
          <w:kern w:val="0"/>
        </w:rPr>
        <w:t xml:space="preserve">zhǔn bèi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964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64" w:right="964" w:gutter="0" w:header="851" w:top="907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F-GB FangSong">
    <w:charset w:val="86"/>
    <w:family w:val="modern"/>
    <w:pitch w:val="default"/>
  </w:font>
  <w:font w:name="WG Pinyin Sans+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-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05:00Z</dcterms:created>
  <dc:creator>修静</dc:creator>
  <dc:description/>
  <dc:language>en-US</dc:language>
  <cp:lastModifiedBy>修静</cp:lastModifiedBy>
  <cp:lastPrinted>2005-04-27T02:48:00Z</cp:lastPrinted>
  <dcterms:modified xsi:type="dcterms:W3CDTF">2005-04-26T17:50:00Z</dcterms:modified>
  <cp:revision>10</cp:revision>
  <dc:subject/>
  <dc:title>单词</dc:title>
</cp:coreProperties>
</file>